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от 02.04.2013      </w:t>
        <w:tab/>
        <w:tab/>
        <w:tab/>
        <w:t xml:space="preserve">                                     №  3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 и суббот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едению санитарного порядк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главы администрации (губернатора) Краснодарского края от 28 марта 2013 года № 265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 и в 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в весенне-летний период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 1 апреля по 30  апреля 2013 года Всекубанский месячник по наведению санитарного порядка и благоустройству территорий населенных пунктов,                   а 27 апреля 2013 года – Всекубанский суб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лесных 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ремонту дорог, тротуаров,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у по сниже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из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овать подготовку системы хозяйственно-питьевого водоснабжения населенных пунктов к безаварийной работе в весенне-летний  период, ужесточить контроль за качеством питьевой воды, подаваемой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недельно (по пятницам) до 12 часов представлять с нарастающим итогом сведения о ходе проведения Всекубанского месячника  и 27 апреля    2013 года – субботника в отдел жилищно-коммунального хозяйства, транспорта и связи администрации муниципального образования Кавказский район (Афанасьева) для обобщения и доклада главе муниципального образования Кавказский район по форме согласно приложению № 2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3 № 38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месячника и субботник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402" w:hanging="3540"/>
        <w:jc w:val="both"/>
        <w:rPr/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540"/>
        <w:jc w:val="both"/>
        <w:rPr/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ерисова </w:t>
        <w:tab/>
        <w:t>- специалист 1 категории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</w:t>
        <w:tab/>
        <w:t>- глава сельского поселения им. М.Горьк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Замятина</w:t>
        <w:tab/>
        <w:t>- заместитель главы Кропоткинского город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Даниловна</w:t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Григор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Шишикин</w:t>
        <w:tab/>
        <w:t>- глава Мирского сельского поселени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4.2013 .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вказскому району о выполненных работах в ходе проведения Всекубанского месячника и субботника по наведению санитарного порядка и благоустройству территорий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_________ по ________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9"/>
        <w:gridCol w:w="1125"/>
        <w:gridCol w:w="1923"/>
        <w:gridCol w:w="21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деревь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кустар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яно газо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от мусора территорий, площадей, парков, скверов, кладби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надлежащее санитарное состояние у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порядок и отремонтировано придомовых контейнерных площад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троту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урн для сбора мусора в местах общего поль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(заменено) водопроводных сис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в порядок искусственных и естественных водопроводных сис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 несанкционированных сва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ставрировано фасадов з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и окрашено ограждений индивидуальных домовла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6:00Z</dcterms:created>
  <dc:creator>user</dc:creator>
  <dc:description/>
  <dc:language>en-US</dc:language>
  <cp:lastModifiedBy>ДелПр2</cp:lastModifiedBy>
  <cp:lastPrinted>2013-04-03T15:49:00Z</cp:lastPrinted>
  <dcterms:modified xsi:type="dcterms:W3CDTF">2013-04-04T10:26:00Z</dcterms:modified>
  <cp:revision>2</cp:revision>
  <dc:subject/>
  <dc:title/>
</cp:coreProperties>
</file>