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от 02.04.2013      </w:t>
        <w:tab/>
        <w:tab/>
        <w:tab/>
        <w:t xml:space="preserve">                                     №  3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сезона 2012-201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ившимися  погодными условиями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кончание отопительного сезона для всех тепло- и  газоснабжающих организаций, оказывающих услуги населению и учреждениям социальной сферы на территории муниципального образования Кавказский район, независимо от форм собственности, с 5 апреля 201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В.Н.Очкаласов</w:t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54:00Z</dcterms:created>
  <dc:creator>user17</dc:creator>
  <dc:description/>
  <dc:language>en-US</dc:language>
  <cp:lastModifiedBy>ДелПр2</cp:lastModifiedBy>
  <cp:lastPrinted>2011-04-15T11:55:00Z</cp:lastPrinted>
  <dcterms:modified xsi:type="dcterms:W3CDTF">2013-04-02T10:54:00Z</dcterms:modified>
  <cp:revision>2</cp:revision>
  <dc:subject/>
  <dc:title>О завершении отопительного сезона</dc:title>
</cp:coreProperties>
</file>