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left="4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13.01.2012      </w:t>
        <w:tab/>
        <w:tab/>
        <w:tab/>
        <w:t xml:space="preserve">                                     №  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ния Кавказский район от 15 декабря 2011 года № 1335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б утверждении долгосрочной муниципальной целевой программы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Молодежь Кавказского района </w:t>
      </w:r>
      <w:r>
        <w:rPr>
          <w:rFonts w:eastAsia="Calibri"/>
          <w:b/>
          <w:sz w:val="28"/>
          <w:szCs w:val="28"/>
        </w:rPr>
        <w:t xml:space="preserve">на 2012 — 2014 годы»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ab/>
        <w:t>В целях уточнения бюджетных ассигнований по программе</w:t>
      </w:r>
      <w:r>
        <w:rPr>
          <w:sz w:val="28"/>
          <w:szCs w:val="28"/>
        </w:rPr>
        <w:t xml:space="preserve">, в соответствии со статьей 24 Устава муниципального образования Кавказский район, 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1. Внест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нений в постановление администрации муниципального образования Кавказский район от 15 декабря 2011 года № 1335                                  «Об утверждении долгосрочной муниципальной целевой программы «</w:t>
      </w:r>
      <w:r>
        <w:rPr>
          <w:sz w:val="28"/>
          <w:szCs w:val="28"/>
        </w:rPr>
        <w:t xml:space="preserve">Молодежь Кавказского района </w:t>
      </w:r>
      <w:r>
        <w:rPr>
          <w:rFonts w:eastAsia="Calibri"/>
          <w:sz w:val="28"/>
          <w:szCs w:val="28"/>
        </w:rPr>
        <w:t>на 2012 — 2014 годы»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2) в Паспорте долгосрочной муниципальной целевой программы «</w:t>
      </w:r>
      <w:r>
        <w:rPr>
          <w:sz w:val="28"/>
          <w:szCs w:val="28"/>
        </w:rPr>
        <w:t xml:space="preserve">Молодежь Кавказского района </w:t>
      </w:r>
      <w:r>
        <w:rPr>
          <w:rFonts w:eastAsia="Calibri"/>
          <w:sz w:val="28"/>
          <w:szCs w:val="28"/>
        </w:rPr>
        <w:t>на 2012 — 2014 годы» раздел 2 «Перечень мероприятий по реализации программы» изложить в новой редакции (прилагается)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здел 4 «Ресурсное обеспечения программы» изложить в новой редакц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дел 4 «Ресурсное обеспечения программы»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программы осуществляется за счет средств бюджета муниципального образования Кавказский район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Общий объем средств, предусмотренный долгосрочной программой составляет 900 тысяч рублей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Отделу по связям со СМИ и сопровождению официального сайта администрации муниципального образования Кавказский район (Бандурко) опубликовать настоящее постановление в средствах массовой информац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1.2012 №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11 № 1335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бразования Кавказский район</w:t>
      </w:r>
    </w:p>
    <w:p>
      <w:pPr>
        <w:pStyle w:val="Normal"/>
        <w:widowControl w:val="false"/>
        <w:ind w:left="5400" w:hanging="0"/>
        <w:rPr>
          <w:sz w:val="28"/>
        </w:rPr>
      </w:pPr>
      <w:r>
        <w:rPr>
          <w:sz w:val="28"/>
        </w:rPr>
        <w:t>от ______________№_________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Молодежь Кавказского района </w:t>
      </w:r>
      <w:r>
        <w:rPr>
          <w:rFonts w:eastAsia="Calibri"/>
          <w:sz w:val="28"/>
          <w:szCs w:val="28"/>
        </w:rPr>
        <w:t>на 2012 — 2014 год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Молодежь Кавказского района </w:t>
      </w:r>
      <w:r>
        <w:rPr>
          <w:rFonts w:eastAsia="Calibri"/>
          <w:sz w:val="28"/>
          <w:szCs w:val="28"/>
        </w:rPr>
        <w:t>на 2012 — 2014 год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7"/>
        <w:gridCol w:w="7002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Молодежь Кавказского района </w:t>
            </w:r>
            <w:r>
              <w:rPr>
                <w:rFonts w:eastAsia="Calibri"/>
                <w:sz w:val="28"/>
                <w:szCs w:val="28"/>
              </w:rPr>
              <w:t>на 2012 — 2014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 Краснодарского края </w:t>
            </w:r>
            <w:r>
              <w:rPr>
                <w:rFonts w:eastAsia="Calibri"/>
                <w:sz w:val="28"/>
                <w:szCs w:val="28"/>
              </w:rPr>
              <w:t xml:space="preserve">от 4 марта 1998 года № 123 –КЗ </w:t>
            </w:r>
            <w:r>
              <w:rPr>
                <w:sz w:val="28"/>
                <w:szCs w:val="28"/>
              </w:rPr>
              <w:t xml:space="preserve"> «О государственной молодёжной политике в Краснодарском крае»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домственная целевая программа реализации государственной молодежной политики в Краснодарском крае «Молодежь Кубани»  на 2011-2013 годы, утвержденная постановлением главы администрации (губернатора) Краснодарского края от 23 ноября 2010 года  № 1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сновной разработчик программы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муниципального образования  Кавказский район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Исполнители мероприяти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 молодежной политики администрации муниципального образования Кавказский район (далее - ОМП);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ое учреждение молодёжный центр «Эдельвейс» Кавказского района (далее – МБУ «Эдельвейс»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сновные цели и задач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оздание условий для гражданского становления,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изического, духовно-нравственного и патриотического воспитания молодежи; 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осуществление социальной адаптации и защиты молодежи; 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условий для самостоятельной эффективной деятельности молодежи в сфере образования, науки, досуговой деятельности; 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оздание единой системы социоклубной работы и занятости молодежи и подростков по месту жительства;</w:t>
            </w:r>
          </w:p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поддержка молодежного предпринимательства; 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правовая защита и социальная поддержка детских и молодежных общественных объединений; </w:t>
            </w:r>
          </w:p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научно-методическое, аналитическое и материально-техническое обеспечение молодежной политик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первична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рофилактика наркомании, токсикомании, табакокур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экстремисткой деятельности в молодежной сред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безнадзорности и правонарушений среди несовершеннолетни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олодежного спорта и тур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нформационного направления в рамках реализации государственной молодежной политик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алантливой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задачи в сфере реализации государственной молодежной политики.  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2012 — 2014 г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на 2012 — 2014 годы 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бюджет муниципального образования 270 0000 -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вказский район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jc w:val="left"/>
        <w:rPr/>
      </w:pPr>
      <w:r>
        <w:rPr/>
      </w:r>
    </w:p>
    <w:p>
      <w:pPr>
        <w:pStyle w:val="21"/>
        <w:widowControl w:val="false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  Основное содержание</w:t>
      </w:r>
    </w:p>
    <w:p>
      <w:pPr>
        <w:pStyle w:val="21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 w:val="false"/>
        <w:rPr>
          <w:b w:val="false"/>
          <w:b w:val="false"/>
        </w:rPr>
      </w:pPr>
      <w:r>
        <w:rPr>
          <w:b w:val="false"/>
        </w:rPr>
        <w:t>РАЗДЕЛ 1. Содержание проблем и обоснование необходимости их решения программными методами</w:t>
      </w:r>
    </w:p>
    <w:p>
      <w:pPr>
        <w:pStyle w:val="21"/>
        <w:widowControl w:val="false"/>
        <w:jc w:val="left"/>
        <w:rPr/>
      </w:pPr>
      <w:r>
        <w:rPr/>
        <w:tab/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- это социально-демографическая группа, переживающая период становления социальной зрелости, адаптации, интеграции в мир взрослых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проводится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 Российской Федерации в возрасте от 14 до 30 л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молодых семей (в соответствии с нормами федерального, краевого законодательства и нормативно-правовыми актами муниципального уровня, регулирующих реализацию программ, направленных на улучшение жилищных условий молодых сем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и детских организаций и объединений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государственной молодежной политики производится с учетом приоритетов государственной молодежной политики, определяемых законодательством Российской Федерации, Краснодарского края и на основе исследований по проблемам молодежи, которые осуществляются на долговременной основе и предусматриваются программами государственной молодежной политики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работать сегодня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, ускорение развития, взамен запоздалой реакции на уже развившиеся противоречия и проблемы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По статистическим данным на 1 ноября 2011 года в Кавказском районе проживают 31 028 молодых граждан в возрасте от 14 до 30 лет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сновными аспектами Долгосрочной муниципальной целевой программы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Молодежь Кавказского района </w:t>
      </w:r>
      <w:r>
        <w:rPr>
          <w:rFonts w:eastAsia="Calibri"/>
          <w:sz w:val="28"/>
          <w:szCs w:val="28"/>
        </w:rPr>
        <w:t xml:space="preserve">на 2012 — 2013 годы» </w:t>
      </w:r>
      <w:r>
        <w:rPr>
          <w:sz w:val="28"/>
          <w:szCs w:val="28"/>
          <w:lang w:val="en-US" w:eastAsia="en-US"/>
        </w:rPr>
        <w:t>являются формирование правовых, экономических и организационных условий и гарантий для становления личности молодого человека, развитие молодёжных и детских общественных объединений, движений и социально значимых инициатив, профилактика асоциальных явлений, проявлений экстремизма в молодежной среде, развитие и поддержка творческой молодежи.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вопросов государственной молодежной политики в Кавказском районе требуется принятие настоящей программы.</w:t>
      </w:r>
    </w:p>
    <w:p>
      <w:pPr>
        <w:pStyle w:val="21"/>
        <w:widowControl w:val="false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ЕЛ 2. Цели, задачи, сроки реализации программы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Цель –</w:t>
      </w:r>
      <w:r>
        <w:rPr>
          <w:sz w:val="28"/>
          <w:szCs w:val="28"/>
          <w:lang w:val="en-US" w:eastAsia="en-US"/>
        </w:rPr>
        <w:t xml:space="preserve"> Создание в муниципальном образовании Кавказский район 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.</w:t>
      </w:r>
    </w:p>
    <w:p>
      <w:pPr>
        <w:pStyle w:val="Normal"/>
        <w:widowControl w:val="false"/>
        <w:ind w:left="1260" w:hanging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uppressAutoHyphens w:val="true"/>
        <w:ind w:firstLine="708"/>
        <w:rPr/>
      </w:pPr>
      <w:r>
        <w:rPr>
          <w:rFonts w:cs="Times New Roman" w:ascii="Times New Roman" w:hAnsi="Times New Roman"/>
          <w:sz w:val="28"/>
        </w:rPr>
        <w:t>Задачи –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здание условий для гражданского становл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зического, духовно-нравственного и патриотического воспитания молодежи; 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осуществление социальной адаптации и защиты молодежи; 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условий для самостоятельной эффективной деятельности молодежи в сфере образования, науки, досуговой деятельности; 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единой системы социоклубной работы и занятости молодежи и подростков по месту жительства; 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равовая защита и социальная поддержка детских и молодежных общественных объединений; 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научно-методическое, аналитическое и материально-техническое обеспечение молодежной политики; </w:t>
      </w:r>
    </w:p>
    <w:p>
      <w:pPr>
        <w:pStyle w:val="Normal"/>
        <w:widowControl w:val="false"/>
        <w:jc w:val="both"/>
        <w:rPr/>
      </w:pPr>
      <w:r>
        <w:rPr/>
        <w:t>-</w:t>
      </w:r>
      <w:r>
        <w:rPr>
          <w:sz w:val="28"/>
          <w:szCs w:val="28"/>
        </w:rPr>
        <w:t xml:space="preserve"> первичная</w:t>
      </w:r>
      <w:r>
        <w:rPr/>
        <w:t xml:space="preserve">  </w:t>
      </w:r>
      <w:r>
        <w:rPr>
          <w:sz w:val="28"/>
          <w:szCs w:val="28"/>
        </w:rPr>
        <w:t>профилактика наркомании, токсикомании, табакокур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сткой деятельности в молодежной сред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правонарушений среди несовершеннолетни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спорта и туризм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формационного направления государственной молодежной политик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алантливой молодеж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задачи в сфере реализации государственной молодежной политики.   </w:t>
      </w:r>
    </w:p>
    <w:p>
      <w:pPr>
        <w:pStyle w:val="Normal"/>
        <w:widowControl w:val="false"/>
        <w:ind w:left="1260" w:hanging="126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highlight w:val="yellow"/>
        </w:rPr>
      </w:pPr>
      <w:r>
        <w:rPr>
          <w:sz w:val="28"/>
        </w:rPr>
        <w:t>РАЗДЕЛ 3.  Перечень мероприятий по реализации программ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38"/>
        <w:gridCol w:w="1185"/>
        <w:gridCol w:w="75"/>
        <w:gridCol w:w="1080"/>
        <w:gridCol w:w="1150"/>
        <w:gridCol w:w="1780"/>
        <w:gridCol w:w="1150"/>
        <w:gridCol w:w="110"/>
        <w:gridCol w:w="1040"/>
        <w:gridCol w:w="220"/>
        <w:gridCol w:w="930"/>
        <w:gridCol w:w="330"/>
        <w:gridCol w:w="820"/>
        <w:gridCol w:w="11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тыс.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гражданственности и патриотизма  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военно-патриотической песни «Пою мое Отече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среди допризывной молодежи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акции «Согреем сердца ветеранов» , «Победа деда моя побе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и проведение мероприятий (акций), посвященных памятным датам Отечественной истории, государственным праздникам, траурным датам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«Страницы фронтовой истори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 –спортивные игры среди ВПК и ВПО «Солдатами не рождаются, солдатами становятс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и приобретение плакатов, атрибутики по повышению гражданского становления, физического, духовно – нравственного и патриотического воспитания молодежи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держка талантливой молодежи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зона открытой  лиги КВН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молодежи – торжественный прием главы М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лодежные премии главы муниципального образования Кавказский район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5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5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олодежного парламентаризма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ведение конкурса политической  активности молодежи Да.Выбо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(акций) совместно с детской общественной организацией «Содруже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ы молодежного совета при главе муниципального образования Кавказский рай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туристического слета для  молодежного актива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безнадзорности и правонарушений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курс на лучшую организацию работы по профилактике безнадзорности и правонарушений среди несовершеннолетних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я «Запишись в клуб по месту жительств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Молодежный центр «Эдельвейс»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и приобретение плакатов, атрибутики по профилактике негативных явлений в молодежной среде, по реализации закона КК № 153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курс на лучшего представителя молодежного патрул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районных соревнований по картинг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филактика наркомании, токсикомании и табакокурения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цикла мероприятий (акций) в рамках профилактики наркомании, токсикомании и табакокурения </w:t>
            </w:r>
          </w:p>
          <w:p>
            <w:pPr>
              <w:pStyle w:val="Normal"/>
              <w:widowControl w:val="false"/>
              <w:rPr/>
            </w:pPr>
            <w:r>
              <w:rPr/>
              <w:t>(международный день борьбы с наркомание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студенческой конференции по программе «Антинарк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консультативно – передвижного пункта «Маршрут безопасно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агитбригад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Мы за здоровое поколени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уристического слета для подростков и молодеж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Молодежный центр «Эдельвейс»  МО 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экстремизма в молодежной сред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и приобретение плакатов по профилактике межнациональных конфликтов, антитеррористической деятельности.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-творческий конкурс «Любимый кра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студенческой конферен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лодежный турнир «Большие гонки»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вышение квалификации работников (координаторов) молодежной сферы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краевых обучающих семинарах в сфере реализации государственной молодежной поли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Молодежный центр «Эдельвейс»  МО 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летнего отдыха подростков и молодежи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малозатратных форм отдыха ( туристические походы, однодневные выезд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на дворовых площадках по месту жи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Молодежный центр «Эдельвейс»  МО 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витие социальных  служб для молодежи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нформационных стендов для Сузов и Вуз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роведение молодежной акции «Ярмарка вакансий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лодежной акции «Трудовая книжка – путевка в жизнь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тематических видеоматериа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курс  на лучшего волонтера Кавказского район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награждение матерей лучших волонтер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год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торжественное награждение представителей молодеж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деятельности координаторов работы с молодежь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ст по работе с молодежью)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, софинансирование расходных обязательств муниципального образования Кавказский район по обеспечению деятельности координаторов работы с молодежь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9 52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9 52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9 52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 5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5 5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5 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лодежный центр «Эдельвейс»  МО 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75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АЗДЕЛ 4. Ресурсное обеспечения  программы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Кавказский район. 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й программой составляет 2700000 рублей.   </w:t>
      </w:r>
    </w:p>
    <w:p>
      <w:pPr>
        <w:pStyle w:val="ConsTitle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4.1 Объем финансовых ресурсов на обеспечение программы за счет бюджета муниципального образования Кавказский район на 2012 — 2014 годы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5"/>
        <w:gridCol w:w="1418"/>
        <w:gridCol w:w="1276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жданственности и патриот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талантливой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олодежного парламентар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безнадзорности и правонарушений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, токсикомании и табакоку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в 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онное, методическое и кадровое обеспечение </w:t>
              <w:br/>
              <w:t>государственной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етнего отдыха подростков и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оциальных служб для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ординаторов работы с молодежью</w:t>
            </w:r>
          </w:p>
          <w:p>
            <w:pPr>
              <w:pStyle w:val="Normal"/>
              <w:widowControl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ст по работе с молодеж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96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96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96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90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АЗДЕЛ 5. Оценка социально-экономической эффективности  программ</w:t>
      </w:r>
    </w:p>
    <w:p>
      <w:pPr>
        <w:pStyle w:val="ConsTitle"/>
        <w:ind w:right="0" w:firstLine="900"/>
        <w:jc w:val="center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ллектуального, духовно-нравственного и творческого потенциала молодежи, улучшение здоровья молодого поколения, повышение психологической и физической дееспособности молодежи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безработицы, обеспечение вторичной и сезонной занятости молодежи, рост общественной и деловой активности молодежи, самореализация молодежи через самостоятельную общественную деятельность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безнадзорности среди подростков и молодежи. Увеличение охвата молодежи различными видам коллективного отдыха и оздоровления в летний период, обеспечение доступности массового отдыха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РАЗДЕЛ 6. Критерии выполнения целевой программы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итериями выполнения программных мероприятий будут рассматриваться количественно – качественные показатели по проведению мероприятий отдела, оформлен в виде аналитического отчета, предоставляется каждое полугодие координатором программы – отделом молодежной политики муниципального образования Кавказский район в администрацию муниципального образования Кавказский район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личество молодежи, участвующей в мероприятиях, направленных на гражданское и патриотическое воспит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5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5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5 тыс. человек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ичество молодежи, участвующей в мероприятиях, направленных на повышение общественно-политической активности молодежи, вовлеченной в молодежные советы при главе муниципального образования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3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3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3 тыс. человек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ичество молодежи, участвующей в мероприятиях творческой и интеллектуальной направленност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4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4 тыс. человек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4 год – 4 тыс. человек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молодежи, участвующей в мероприятиях, направленных на  профилактику наркомании, токсикомании и табакокурения в молодежной сред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6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6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6 тыс. человек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молодежи, участвующей в мероприятиях, направленных на  профилактику экстремистской деятельности в молодежной сред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2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2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2 тыс. человек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олодежи, участвующей в мероприятиях, направленных на  профилактику безнадзорности и правонарушений среди несовершеннолетних:      </w:t>
      </w:r>
      <w:r>
        <w:rPr>
          <w:sz w:val="24"/>
          <w:szCs w:val="24"/>
        </w:rPr>
        <w:t xml:space="preserve"> 2012 год – 1,5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1,5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1,5 тыс. человек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подростков и молодежи, охваченной в рамках организации летнего отдыха подростков и молодеж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>2012 год – 7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7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7 тыс. человек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АЗДЕЛ 7. Механизм реализации целевой программы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, координацию деятельности исполнителей, уточнение объемов финансирования осуществляет отдел молодежной политики администрации муниципального образования Кавказский район в рамках своей компетенции. Для обеспечения межведомственного взаимодействия принимаются совместные решения ОМП и соответствующих ведомств в рамках их компетен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Программы в качестве исполнителей могут привлекаться организации, образующие социальную структуру для молодежи, молодежные, детские общественные объединения, иные негосударственные организ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на основе распоряжений и постановлений администрации муниципального образования Кавказский район, приказов отдела молодежной политики администрации муниципального образования Кавказский район, подведомственных отделу учреждений и положений о проведении мероприятий.   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ет средств местного бюджета в соответствии с Федеральным законом от 21 июля 2005 года № 94-ФЗ                            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меститель главы муниципально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разования Кавказский район                                                           С.В.Фила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6:00Z</dcterms:created>
  <dc:creator>User</dc:creator>
  <dc:description/>
  <dc:language>en-US</dc:language>
  <cp:lastModifiedBy>Света Пресса</cp:lastModifiedBy>
  <dcterms:modified xsi:type="dcterms:W3CDTF">2012-01-17T12:16:00Z</dcterms:modified>
  <cp:revision>2</cp:revision>
  <dc:subject/>
  <dc:title/>
</cp:coreProperties>
</file>