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20.01.2012      </w:t>
        <w:tab/>
        <w:tab/>
        <w:tab/>
        <w:t xml:space="preserve">                                        № 34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.Кропотки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месячника оборонно-массовой 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патриотической работы с гражданами, проживающими 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территории муниципального образования Кавказский район в 2012 год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Уставом муниципального образования Кавказский район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овести месячник оборонно-массовой и военно-патриотической работы с гражданами, проживающими на территории муниципального образования Кавказский район под девизом «Кубань – край ратной и воинской славы»  с 23 января 2012 года по 23 февраля 2012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месячника оборонно-массовой и военно-патриотической работы с гражданами, проживающими на территории муниципального образования Кавказский район под девизом «Кубань – край ратной и воинской славы» и утвердить его состав (приложение №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 в 2012 году  месячника оборонно-массовой и военно-патриотической работы с гражданами, проживающими на территории муниципального образования Кавказский район (приложение №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в 2012 году месячника оборонно-массовой и военно-патриотической работы с гражданами, проживающими на территории муниципального образования Кавказский район (приложение №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Кавказского района организовать проведение  месячника оборонно-массовой и военно-патриотической работы с гражданами, проживающими на территории посел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Кавказский район (Демченко), совместно с ответственными за проведение месячника  оборонно-массовой и военно-патриотической работы,  предоставить  информацию о  проведённых  мероприятиях месячника                       до 26 февраля 2012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вязям со СМИ  и сопровождению официального сайта администрации муниципального образования Кавказский район (Бандурко) 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Кавказский район                                                                               Н.К.Квасникова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12  № 34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месячник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онно-массовой и военно-патриотической работы с гражданами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ми на территории муниципального 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 девизом «Кубань – край ратной и воинской славы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ind w:right="-5" w:hanging="0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Светлана Викторовна</w:t>
        <w:tab/>
        <w:t>Кавказский район, председатель организационного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sz w:val="28"/>
          <w:szCs w:val="28"/>
        </w:rPr>
        <w:t>Демченко</w:t>
        <w:tab/>
        <w:t>- начальник управления образования администраци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Седа Григорьевна</w:t>
        <w:tab/>
        <w:t>муниципального образования Кавказский район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организационного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Чибисова</w:t>
        <w:tab/>
        <w:t>- ведущий специалист управления образова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Марина Алексеевна</w:t>
        <w:tab/>
        <w:t xml:space="preserve">администрации муниципального образования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ab/>
        <w:t>Кавказский район секретарь организационного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тета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Андросов</w:t>
        <w:tab/>
        <w:t>- глава сельского поселения им. М.Горь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Дмитрий Александрович</w:t>
        <w:tab/>
        <w:t>Кавказского  района (по согласованию)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ндурко </w:t>
        <w:tab/>
        <w:t xml:space="preserve">- начальник отдела по связям со СМИ и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Мария Александровна</w:t>
        <w:tab/>
        <w:t>сопровождению официального сайт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Вишнякова</w:t>
        <w:tab/>
        <w:t xml:space="preserve">- глава Привольн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Елена Алексе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Горохов</w:t>
        <w:tab/>
        <w:t xml:space="preserve">- начальник отдела военного комиссариата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Борисович</w:t>
        <w:tab/>
        <w:t xml:space="preserve">Краснодарского края по г.Кропоткин и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ому району (по согласованию)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Горбатков</w:t>
        <w:tab/>
        <w:t>- настоятель Свято-Георгиевского храма,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Игорь</w:t>
        <w:tab/>
        <w:t>протоиерей (по согласованию)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Владимир Анатольевич</w:t>
        <w:tab/>
        <w:t>Кавказского  района (по согласованию)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зварин</w:t>
        <w:tab/>
        <w:t>- ведущий специалист по взаимодействию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етр Петрович</w:t>
        <w:tab/>
        <w:t>с правоохранительными органами и казачеством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а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узин</w:t>
        <w:tab/>
        <w:t>- начальник отдела молодежной политик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ей Вячеславович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альцев</w:t>
        <w:tab/>
        <w:t>- начальник отдела по взаимодействию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Геннадий Васильевич</w:t>
        <w:tab/>
        <w:t>с правоохранительными органами и казачеством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аринченко</w:t>
        <w:tab/>
        <w:t>- председатель районной Совета ветеранов войны,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натолий Васильевич</w:t>
        <w:tab/>
        <w:t xml:space="preserve">труда, вооруженных сил и правоохранительных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рганов (по согласованию)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Наталья  Юрьевна</w:t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sz w:val="28"/>
          <w:szCs w:val="28"/>
        </w:rPr>
        <w:t>Мкртчян</w:t>
        <w:tab/>
        <w:t>- начальник отдела по физической культуре и спорту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>Никогос Гайкович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>- глава Кавказ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Ольга Георгиевна</w:t>
        <w:tab/>
        <w:t>Кавказского  района (по согласованию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Псардиев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Александр Лукьянович</w:t>
        <w:tab/>
        <w:t>Кавказского  района (по согласованию)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ова </w:t>
        <w:tab/>
        <w:t>- начальника отдела социальной политик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я Александровна</w:t>
        <w:tab/>
        <w:t>администрации Кропоткинского городского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еления (по согласованию)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Харламов                              - начальник НОУ Кропоткинской АШ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 Алексеевич           «ДОСААФ России» (по согласованию)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Шишикин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Александро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Шишикин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Александр Григорьевич</w:t>
        <w:tab/>
        <w:t>Кавказского 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С.В.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12  № 34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в 2012 году  месячника оборонно-массовой и военно-патриотической работы с гражданами, проживающим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. Настоящее положение определяет порядок проведения в 2012 году месячника оборонно - массовой и военно-патриотической работы с гражданами, проживающими на территории муниципального образования Кавказский район (далее – месячник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сячник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укреплению обороноспособности страны, организации и проведению военно – патриотического воспит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динение усилий органов местного самоуправления с общественными организациями по патриотическому воспитанию граждан Кавказ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уляризация технических и военно – прикладных видов спорта, технического творчества молодеж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е руководство подготовкой и проведением месячника возлагается на организационный комитет по  подготовке и проведению месячника в составе представителей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я главы муниципального образования Кавказский район по социальным вопросам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правления образования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а молодежной политики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тдела культуры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- отдела по физической культуре и спорту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авказской районной   организации Краснодарской краевой общественной организации ветеранов (пенсионеров, инвалидов) войны, труда, Вооруженных Сил и 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ероприятия месячника проводятся в три  этап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ервый этап  (10 по 20 января 2012 года) включает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к проведению месячника на территории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едание организационного комитета по проведению мероприятий месяч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На втором этапе (с 23 января по 23 февраля 2012 года) проводятся массовые военно – патриотические и спортивные мероприятия (торжественные линейки, уроки мужества, спортивные праздники, военизированные эстафеты, соревнования по военно прикладным видам спорта и др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 третьем этапе (с 24 февраля по 26 февраля 2012 года) осуществляютс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сновании предоставления отчетов и результатов проводится подведение итогов  месячника в муниципальном образовании Кавказский район и определяются победители месячник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дготовка и предоставление информации в краевой организационный комитет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ведения о проведенных  мероприятиях месячника принимаются                 до 26 февраля 2012 года в организационный комитет по подготовке и проведению месячника оборонно - массовой и военно-патриотической работы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ведения предоставляются в следующем порядке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сполнительно – распорядительные органы городского и сельских поселений  муниципального образования Кавказский район предоставляют сведения мероприятий месячника оформленного в виде альбома (с письменным отчетом, фото и видеоматериалами) в котором показано участие в  месячнике оборонно - массовой и военно-патриотической работ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- исполнительно – распорядительных органов городского и сельских поселений муниципального образования Кавказский район, военного комиссариата, районного казачьего обществ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теранской организации, осуществляющей деятельность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2) управление образования  администрации муниципального образования Кавказский район; отдел молодежной политики администрации муниципального образования Кавказский район; отдел культуры администрации муниципального образования Кавказский район; отдел по физической культуре и спорту администрации муниципального образования Кавказский район, военный комиссариат, НОУ «Кропоткинская автошкола ООО РОСТО(ДОСААФ), районное казачье общество Кубанского казачьего войска, ветеранские организации муниципального образования Кавказский район по проведенным мероприятия месячника предоставляют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ый отчет с перечислением мероприятий, проведенных в рамках месячника, в соответствии с требованиями, учитываемыми при подведении итогов месячник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к письменному отчету, подтверждающие проведение мероприятий месячника (постановления, распоряжения, программы, планы, приказы, фото и видеоматериалы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оводимые в рамках месячник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ртивные мероприятия по техническим и военно – прикладным видам спорта – оценивать в соответствии с действующими нормативам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ственные мероприятия – оценивать по их количеству, числу и категории участников, участию в них органов местного самоуправления в процентном соотношении, а так же освещению месячника в средствах массовой информ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онный комитет по подготовке и проведению месячника оборонно - массовой и военно-патриотической работы администрации муниципального образования Кавказский район на основании предоставленных отчетов и результатов выборочных проверок подводит итоги и определяет победителей месячник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9. Победители месячника оборонно - массовой и военно-патриотической работы в 2012 году  награждаются грамо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граждение победителей месячника оборонно - массовой и военно-патриотической работы в 2012 году проводятся в торжественной обстановк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Информация по итогам месячника публикуется в средствах массовой информ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С.В.Филат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12  № 34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 2012 году месячника оборонно-массовой и военно-патриотической работы с гражданами, проживающим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 работы учреждений культуры МО Кавказский район в рамках месячника оборонно-массовой работы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161"/>
        <w:gridCol w:w="1915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75"/>
        <w:gridCol w:w="1965"/>
        <w:gridCol w:w="2277"/>
        <w:gridCol w:w="1997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, посвященный 69-годовщине освобождения Кавказского района от немецко-фашистских захватч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муниципального образования Кавказский район МУК « Организационно – методический центр культуры» МО Кавказ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енный Дню освобождения Кавказского района от немецко-фашистских войс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Н.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Н.Ю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ДМШ №1 «Дорогами войны»для пенсионеров и ВОВ ДМШ№1 ДМШ№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учащихся народного и хорового отделения « Песни военных ле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1.2012г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учащихся ДМШ №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аеведческий муз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членов общества инвалидов (совместно с ЦГБ им.Луначарског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 им.Луначарск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ллективов ДШИ ст.Кавказской в тематических концертных мероприят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т.Кавказск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М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 Как освобождали Кубань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ст.Казанск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льцова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сторико-краеведческого музе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  <w:t>ст.Казанск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льцова Е.В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откинское город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ревнования, посвященные 69-годовщине освобождения города Кропоткина от немецко-фашистских захватч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и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В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,для уч-ся средних шко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К  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никова Л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ездные конц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.01.2011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никова Л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посвященный 69-ой годовщине освобождения Кавказского района от немецко- фашистских захватч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30-летия Побе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никова Л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солдатской шинели» - конкурс патриотической пес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№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ясникова Л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двигу - жить на века» (70-летию подвига курсантов Урюпинского военно-пехотного училища посвящает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аеведческий Муз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из архива музея и краевого архива « Память жив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аеведческий Муз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посвященная освобождению города Кропоткина « Так это начиналось» и документальные кадры           ( хроника 1941 -194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аеведческий Муз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окументального фильма «Освобождение Кубани от немецко-фашистских захватчиков в воспоминаниях ветерано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ино и досуга «Мир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роков В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художественных кинофильмов о ВОВ для учащихся школ и учебных заведений города в плане военно-патриотического воспитания средствами кин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ино и досуга «Мир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роков В.Б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ое сель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лон моим землякам. Урок мужества ко дню освобождения ст.Кавказск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.б.№17 Кавказского с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ровская Г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но закончилась война… 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ДБ</w:t>
            </w:r>
          </w:p>
          <w:p>
            <w:pPr>
              <w:pStyle w:val="Normal"/>
              <w:jc w:val="center"/>
              <w:rPr/>
            </w:pPr>
            <w:r>
              <w:rPr/>
              <w:t>Кавказского с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Н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ст. Кавказской от немецко- фашистких захватч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авайте, люди, никогда об этом не забудем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а Н.Х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ое сель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авайте вспомним в этот час…» митинг, тематическая концертная программа  ко дню освобождения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укало С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стория и память» - беседа у стенда « Победа деда – моя побед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укало С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ыть нам этот подвиг. Урок памяти ко дню снятия блокады Ленингра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2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Б Казанского с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гина Т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Кавказского района. (клуб история Отечества) Лектор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2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Б Казанского с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гина Т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т Кубань те грозные годы. Освобождение Кавказского района. Урок - памя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2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.б. №2 Казанского с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И.В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жбекское сель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жество сквозь годы пронесли» - театрализованное представление к Дню освобождения станиц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учко П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помним суровое время» экскурсия  (призыв 1941г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учко П.Г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ское сель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экскурсий в музее  "Вспомнить дни войны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2г</w:t>
            </w:r>
          </w:p>
          <w:p>
            <w:pPr>
              <w:pStyle w:val="Normal"/>
              <w:jc w:val="center"/>
              <w:rPr/>
            </w:pPr>
            <w:r>
              <w:rPr/>
              <w:t>26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( Музе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 "В памяти сердца всегда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к памятнику погибших в 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прадеды участники ВОВ. Час ист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2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Б Дмитриевского с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Е.Е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рское сель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Шагала по району Победа»тематический митин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Российской империи. Исторический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Б Мирского с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.В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ское сель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 героям. Ко дню освобождения х.Лосево. Час муж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2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Б Лосевского с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евич Г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малой Родины. Кн/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2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епной с.б. №11 Лосевского с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ыть нам этой даты. Урок мужества к освобождению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2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епной с.б. №11 Лосевского с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 посвященный дню освобождения Кавказского района от немецко-фашистких захватч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1.2012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К ДК «СКЦ» пос. Десятихатка  Т.И. Мазури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  « Они не вернулись из боя»  посвященный Дню освобождения х. Лосево в годы 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2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/>
              <w:t>х.Лос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а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 посвященный  дню освобождения Кавказского района от немецко- фашистких захватч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2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х.Лос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а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 – музыкальная композиция                                              « Вечная слава героям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2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/>
              <w:t>х.Лос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а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 ветеранами ВО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« Героизму и мужеству посвящаетс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2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.Лос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а С.А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льное сель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Герои - наши земляки!» митин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М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Отчизны верные сыны» встреча ветеранов ВОВ, участников боевых действий в горячих точках с молодежь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М.М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им. М.Горько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память верную хранят и наших внуков внуки. Урок муж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2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ЦСБ»</w:t>
            </w:r>
          </w:p>
          <w:p>
            <w:pPr>
              <w:pStyle w:val="Normal"/>
              <w:jc w:val="center"/>
              <w:rPr/>
            </w:pPr>
            <w:r>
              <w:rPr/>
              <w:t>с/п п. им. М.Горьк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цева Е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Кавказского района от фашистских захватчиков. Урок памя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2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 с/п п. им. М.Горьк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льникова Е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й митинг, посвященный освобождению Кавказского района. Возложение венков. Молодежная акция «Мы это никогда не забудем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Л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в и рисунков посвященный освобождению Кавказ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2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Л.А.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Цикл мероприятий, посвященный Дню памяти воинов-интернационалистов в России и Дню защитника Отечеств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30"/>
        <w:gridCol w:w="2084"/>
        <w:gridCol w:w="1975"/>
        <w:gridCol w:w="1927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посвященном « Дню воинов интернационалист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аеведческий муз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оеннослужащих посвященный «Дню защитника отече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№ 44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сотрудников пожарного управления, посвященный «Дню защитника отече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й отряд ГП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 пусть поколения знают» - концерт посвященный воинам -интернационалист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ст.Кавказск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М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, посвященная Дню защитника отечества «Никто не забыт, ни что не забыт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ст.Кавказск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М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на тему « Города геро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ст.Кавказск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М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Разговор о Чеченской и Афганской войн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ик М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ко Дню защитника Оте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еабилитации « Теремо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ик М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уховно – патриотическое воспитание подростк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ик М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классный час с концертом уч-ся  «Славься отече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ик М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Защитника Оте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ик М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посвященном « Дню защитника Отече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т.Казанск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льцова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ом ВОВ Котляровым Д.М., участником боев за освобождение Кубани. Конце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ст.Казанск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льцова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м, ребята, Афганистан! Цикл мероприятий ко дню вывода войск из Афганист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ЦСБ, Казанская ЦСБ, Дмитриевская ЦСБ, Лосевская ЦСБ, с.б.№11 п. Степ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Т.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чечества. Цикл мероприятий посвященный 23 феврал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 посел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Т.Ю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откинское город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ы достойны»,мероприятие посвященные дню  «Вывода войск из Афганистана» и « Дню защитника отече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и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В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« Ты защитник Родины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и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В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посвященный « Дню воина интернационалист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30-летия Побе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никова Л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посвященный « Дню защитника Отече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никова Л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посвященный « Дню защитника Отече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Ж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никова Л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 Иначе не могут Отчизны сын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аеведческий муз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посвященный выводу Советских войск из Афганистана « Мы помним тот Афганистан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аеведческий муз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встреча ко Дню защитника Отечества « Есть такая профессия Родину защищать!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аеведческий муз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воинов-интернационалистов в России. Показ худ. фильма « На краю стою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ино и досуга «Мир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 В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 Показ худ. кинофиль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ино и досуга «Мир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 В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ВОВ и труда в честь дня Защитника отечества. С показом художественного кинофильм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ино и досуга «Мир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 В.Б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ое сель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памяти воинов- интернационалистов. Вечер- встреч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Н.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Добра и Красоты»  «Бескозырки белые», к 2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Н.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в музее  «Они защищали Роди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Н.Х.</w:t>
            </w:r>
          </w:p>
        </w:tc>
      </w:tr>
      <w:tr>
        <w:trPr>
          <w:trHeight w:val="41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занское сель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белиск» - сан. уборка и благоустройства станичных памя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укало С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Юность опаленная войной» - литературно-музыкальный вечер , посвященный творчеству Ю.Друнино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укало С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илый, если б не было войны…» тематическое мероприят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укало С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папы лучше всех!» развлекательно игровая програм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укало С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оссии славные сыны!» торжественный вечер, посвященный Дню защитника оте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укало С.Н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жбекское сель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мейская почта» - поздравление ветеранов В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 П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есть солдата - береги свято» праздничный концерт к Дню защитника Оте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 П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армии служить, здоровым надо быть!» - вечер отдыха для молодеж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 П.Г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ское сель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 Эхо Афганистана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Биб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.Г.</w:t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ы памяти своей верн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.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 « Конкурс всемогущих пап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.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От всей души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.Г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ское сель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фганистан – незаживающая ран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 для мальчиков « Всегда гот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Г.Н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ское сель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.             День памяти воинов интернациалистов    в Росс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«СКЦ» пос. Десятихатка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Мазур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 «Нашим защитникам»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Х.Лосе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а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            «Быть на папу похожим хочу» посвящается Дню защитника Оте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Х.Лосе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а С.А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льное сельское посе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Нашим славным мужчинам»  тематический концерт ко Дню защитника Оте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М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оссии славные сыны!» творческое поздравление ветеранов ВОВ с Днем защитника Оте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дрес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М.М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им. М.Горько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воинов Афганистана. Библиотечный ча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ab/>
              <w:t>15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Л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посвященный дню защитника Отечества «Солдат -всегда  солда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.02.2012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Л.А.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НОУ Кропоткинская АШ «ДОСААФ России»</w:t>
      </w:r>
    </w:p>
    <w:p>
      <w:pPr>
        <w:pStyle w:val="Normal"/>
        <w:jc w:val="center"/>
        <w:rPr/>
      </w:pPr>
      <w:r>
        <w:rPr/>
        <w:t>по проведению месячника оборонно-массовой и военно-патриотической работы</w:t>
      </w:r>
    </w:p>
    <w:p>
      <w:pPr>
        <w:pStyle w:val="Normal"/>
        <w:jc w:val="center"/>
        <w:rPr/>
      </w:pPr>
      <w:r>
        <w:rPr/>
        <w:t>в январе – марте 2012 года</w:t>
      </w:r>
    </w:p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"/>
        <w:gridCol w:w="5386"/>
        <w:gridCol w:w="1417"/>
        <w:gridCol w:w="2410"/>
      </w:tblGrid>
      <w:tr>
        <w:trPr>
          <w:trHeight w:val="8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УЧАСТИЕ В РАЙОННЫХ И ОБЩЕГОРОДСКИХ МЕРОПРИЯТИЯ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.12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АШ Харламов В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жественный митинг, посвященный открытию месячника оборонно-массовой и военно-патриотической работ, совместно с администрацией МО Кавказский район, Кавказским районным казачьим обществом, Исполкомом политической партии «Единая Росс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гитационный автопробег по местам боевых действий, памятникам воинской славы города Кропоткина, Кавказского и Гулькевичского районов, посвященный 85-летию ОСОАВИАХИМ-ДОСААФ СССР – РОСТО – РОСТО(ДОСААФ) – ДОСААФ России, совместно с администрацией МО Кавказский район, Кавказским районным казачьим обществом, Исполкомом политической партии «Единая Россия», координационным советом общероссийской организации ветеранов Вооруженных Сил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.12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АШ Харламов В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жественное собрание МО ДОСААФ России, посвященное 85-летию ДОСААФ России. Чествование ветеранов ДОСААФ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1.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Начальник АШ Харламов В.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C</w:t>
            </w:r>
            <w:r>
              <w:rPr/>
              <w:t>соревнования по стрельбе из пневматической винтовки среди допризывной молодежи города, посещающих детские комнаты по месту жительства, посвященные освобождению г. Кропоткина от немецко-фашистских захватчиков, совместно с отделом молодежной политики Кавказ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27.01.12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Начальник АШ Харламов В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начальника АШ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ряковский Л.Б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C</w:t>
            </w:r>
            <w:r>
              <w:rPr/>
              <w:t xml:space="preserve">соревнования казачьей молодежи по рукопашному бою и пулевой стрельбе, посвященные освобождению г. Кропоткина от немецко-фашистских захватчиков. </w:t>
            </w:r>
            <w:r>
              <w:rPr>
                <w:lang w:val="en-US"/>
              </w:rPr>
              <w:t>c</w:t>
            </w:r>
            <w:r>
              <w:rPr/>
              <w:t>овместно с молодежной казачьей патриотической общественной организацией «Пластун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1.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Зам. начальника АШ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ряковский Л.Б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льно-художественную композицию: «Непобедимая и легендарная». Встреча курсантов автошколы с ветеранами Великой Отечественной войны. </w:t>
            </w:r>
            <w:r>
              <w:rPr>
                <w:lang w:val="en-US"/>
              </w:rPr>
              <w:t>c</w:t>
            </w:r>
            <w:r>
              <w:rPr/>
              <w:t>совместно с Управлением культуры и городским музе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2.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Зам. начальника АШ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ряковский Л.Б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/>
              <w:t>Традиционные соревнования в тире ДОСААФ России по стрельбе из пневматической винтовки среди учащихся школ города Кропоткина на приз председателя районного совета, атамана Кавказского отдела Кубанского казачьего войска, полковника казачьих войск Еримицкого В.А. и кубок Кропоткинской АШ ДОСААФ России, совместно с Управлением образования администрации МО Кавказский район, Кавказским отделом Кубанского казачьего во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2.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Начальник АШ Харламов В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начальника АШ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ряковский Л.Б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митинге, посвященном памяти погибших воинов-интернационалистов, возложить венки и цветы к Памятному камню, совместно с Советом ветеранов воинов-интернационалистов Афганистана, локальных войн и военных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5.02.12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Начальник АШ Харламов В.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9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курсантов АШ ДОСААФ России с воинами-интернационалистами. Посвященную 23-й годовщине вывода войск из Афганист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2.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Зам. начальника АШ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ряковский Л.Б.</w:t>
            </w:r>
          </w:p>
        </w:tc>
      </w:tr>
      <w:tr>
        <w:trPr>
          <w:trHeight w:val="7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/>
              <w:t>10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студентов КФ БАК и курсантам Кропоткинской АШ ДОСААФ России в проведении городского фестиваля военно-патриотической песни «Песня в солдатской шинел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  <w:t>Февраль 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Зам. начальника АШ по УВР</w:t>
            </w:r>
          </w:p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  <w:t xml:space="preserve">  </w:t>
            </w:r>
            <w:r>
              <w:rPr/>
              <w:t>Буряковский Л.Б.</w:t>
            </w:r>
          </w:p>
        </w:tc>
      </w:tr>
      <w:tr>
        <w:trPr>
          <w:trHeight w:val="7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итационный автопробег по местам боевых действий, памятникам воинской славы города Кропоткина, Кавказского и Гулькевичского районов, посвященный Дню Защитника Отечества, совместно с администрацией МО Кавказский район, Кавказским районным казачьим обществом, Исполкомом политической партии «Единая Россия», координационным советом общероссийской организации ветеранов Вооруженных Си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  <w:t>22.02.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Начальник АШ Харламов В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начальника АШ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ряковский Л.Б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ОЕННО-ШЕФСКОЙ РАБОТЫ В ХОДЕ МЕСЯЧНИКА ОБОРОННО-МАССОВОЙ И ВОЕННО-ПАТРИОТИЧЕСКОЙ РАБО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  <w:t>до 17.02.12г.</w:t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начальника АШ по УВР</w:t>
            </w:r>
          </w:p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  <w:t xml:space="preserve">  </w:t>
            </w:r>
            <w:r>
              <w:rPr/>
              <w:t>Буряковский Л.Б.</w:t>
            </w:r>
          </w:p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/>
              <w:t>Ознакомление курсантов 2 и 3 учебных взводов Кропоткинской АШ ДОСААФ России с боевым путем и боевыми задачами подшефной войсковой части, с жизнью и бытом военнослужащих, организацией несения караульной и внутренней служб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ОСПИТАТЕЛЬНОЙ И ВОЕННО-ПАТРИОТИЧЕСКОЙ РАБОТЫ СРЕДИ КУРСАНТОВ  АШ ДОСААФ РОССИИ, СЛУШАТЕЛЕЙ ЮАШ И СТУДЕНТОВ КФ БА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1.12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  <w:t>Члены педагог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/>
              <w:t>Педагогический совет: «О состоянии дисциплины и воспитательной работы с курсантами в период месячника оборонно-массовой работы. Утверждение плана мероприятий месячника 2012 года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/>
              <w:t>Инструктивно-методическое занятие с преподавателями и мастерами производственного обучения вождению: «Цели и задачи  месячника оборонно-массовой и военно-патриотической работы в год 85-летия ДОСААФ Росс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1.12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Зам. начальника АШ по У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ряковский Л.Б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недельные информационные беседы с курсантами  2,3 взводов по разъяснению целей, задач и этапов месячника оборонно-массовой работы. Задачи курсантов по активному участию в мероприятиях месячника  2012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26.01.12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2.12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Преподаватели Тарасов М.В.., Кривошей В.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и мужества: «85 лет ДОСААФ России» с курсантами 2,3 уч. взв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.01.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 ДОСААФ России Ганиченко А.Я.</w:t>
            </w:r>
          </w:p>
        </w:tc>
      </w:tr>
      <w:tr>
        <w:trPr>
          <w:trHeight w:val="64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  <w:t>Просмотр и обсуждение с курсантами и студентами КФ БАК документальных фильмов, посвященных Великой Отечественной войне 1941-1945гг. просмотр фильма «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  <w:t>до 22.02.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Зам. начальника АШ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Буряковский Л.Б.</w:t>
            </w:r>
          </w:p>
        </w:tc>
      </w:tr>
      <w:tr>
        <w:trPr>
          <w:trHeight w:val="48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  <w:t>Встреча курсантов автошколы с Ветераном Великой Отечественной войны Гризодуб  Г.К., ветеранами Вооруженных С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/>
              <w:t>22.02.12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Зам. начальника АШ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Буряковский Л.Б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  <w:t>Поздравление с Днём Защитника Отечества курсантов окончивших АШ ДОСААФ России и призванных в Вооруженные Силы.  Направление писем командирам воинских частей с просьбой дать характеристику выпускникам АШ ДОСААФ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/>
              <w:t>до 01.02.12г.</w:t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Зам. начальника АШ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Буряковский Л.Б.</w:t>
            </w:r>
          </w:p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  <w:t>Принять участие в митинге с возложением венков и цветов к Мемориалу в парке 30-летия Победы, посвященные освобождению г. Кропоткина от немецко-фашистских захватч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/>
              <w:t>29.01.12г.</w:t>
            </w:r>
          </w:p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Зам. начальника АШ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Буряковский Л.Б.</w:t>
            </w:r>
          </w:p>
        </w:tc>
      </w:tr>
      <w:tr>
        <w:trPr>
          <w:trHeight w:val="56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  <w:t>Провести с курсантами 2 и 3 взводов АШ ДОСААФ России экскурсию в городской музей на выставку «Живи и пом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  <w:t>25.01.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Зам. начальника АШ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Буряковский Л.Б.</w:t>
            </w:r>
          </w:p>
        </w:tc>
      </w:tr>
      <w:tr>
        <w:trPr>
          <w:trHeight w:val="56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  <w:t>Торжественное собрание, посвященное Дню Защитников Отечества, чествование ветеранов ВОВ, Вооруженных С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>
                <w:sz w:val="20"/>
                <w:szCs w:val="20"/>
              </w:rPr>
            </w:pPr>
            <w:r>
              <w:rPr/>
              <w:t>22.02.12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Начальник АШ Харламов В.А.</w:t>
            </w:r>
          </w:p>
          <w:p>
            <w:pPr>
              <w:pStyle w:val="Normal"/>
              <w:spacing w:lineRule="auto" w:line="276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rPr/>
            </w:pPr>
            <w:r>
              <w:rPr/>
              <w:t>Концерт художественной самодеятельности. Вечер отдыха, посвященный Дню Защитников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hanging="0"/>
              <w:jc w:val="center"/>
              <w:rPr/>
            </w:pPr>
            <w:r>
              <w:rPr/>
              <w:t>22.02.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Зам. начальника АШ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Буряковский Л.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есячника военно-патриотического воспитания и оборонно-массовой работы   управления  образования администрации МО Кавказский район  н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2"/>
        <w:gridCol w:w="1142"/>
        <w:gridCol w:w="1805"/>
        <w:gridCol w:w="1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осимые на заседания Совет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оенно – патриотическому воспитанию в общеобразовательных учреждениях: деятельность военно – патриотических клубов, проведение месячника  оборонно – массовой работы, шефская работа с воинскими частями, деятельность музеев, музейных уголк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Чибисова</w:t>
            </w:r>
          </w:p>
          <w:p>
            <w:pPr>
              <w:pStyle w:val="Normal"/>
              <w:jc w:val="center"/>
              <w:rPr/>
            </w:pPr>
            <w:r>
              <w:rPr/>
              <w:t>Г.Н. Великоцки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я с заместителями директоров ОУ по воспитательной работе   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директоров ОУ по воспитательной работе  «Об организации работы в рамках месячника оборонно- массовой и военно – патриотической работ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1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Чиби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педагогами организаторами ОБЖ «Об организации работы в рамках месячника оборонно- массовой и военно – патриотической работы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14 - 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. Великоцкий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заместителями директоров ОУ по воспитательной работе  «Об итогах месячника оборонно-массовой, военно-патриотической работы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14 - 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Чибисова</w:t>
            </w:r>
          </w:p>
          <w:p>
            <w:pPr>
              <w:pStyle w:val="Normal"/>
              <w:jc w:val="center"/>
              <w:rPr/>
            </w:pPr>
            <w:r>
              <w:rPr/>
              <w:t>Г.Н. Великоцки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, конкурсы, 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Месячника оборонно-массовой, военно-патриотической работы. Участие в торжественных митинг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- организаторы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Обелиск» по благоустройству закрепленных памятников и  мемориал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8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,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митинги, посвященные Дню освобождения Кавказского района и г. Кропоткина от немецко-фашистских захватчик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 торжественных митинг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УД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,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зимний туристический поход, посвященный 69-й годовщине освобождения Кавказского района от немецко-фашистских захватч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ест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 Кубан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Чибисова</w:t>
            </w:r>
          </w:p>
          <w:p>
            <w:pPr>
              <w:pStyle w:val="Normal"/>
              <w:jc w:val="center"/>
              <w:rPr/>
            </w:pPr>
            <w:r>
              <w:rPr/>
              <w:t>А.В. Рыб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Звезда Тимура» по оказанию помощи ветеранам ВОВ, вдовам,  семьям воинов погибших при исполнении  воинского долга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,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из пневматической винтовки среди допризывной молодежи (совместно с  ДОСАФ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 ДОСА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 организаторы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ция «Земной поклон Вам, ветераны» поздравления на дому, вручение подарков, приглашение на праздничные концер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, кл. рук.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иний платочек». Сбор подарков для военнослужащих  закрепленных воинских част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 – 14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,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посвященных Дню юного героя - антифашис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,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слет военно-патриотических клубов, секций, кружков и объединений военно-патриотической направленности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Чиб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выводу войск из Афганистана. Участие в торжественных митинг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,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фестивале-конкурсе патриотической песни «Пою тебе, моё Отечеств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М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ыставок в городском музее. Организация выездных экскурсий  по МО Краснодарского кра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2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защитника Отеч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ых выставок  «Живи и помни», «Маленькие герои большой войны», «Герои земли русской», «Защитники Отечеств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 – 23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«А ну-ка парн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есячника военно-патриотического воспитания и оборонно-массовой работы   отдела молодежной политики администрации МО Кавказский район 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21"/>
        <w:gridCol w:w="1202"/>
        <w:gridCol w:w="1907"/>
        <w:gridCol w:w="203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греем сердца ветеранов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3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и сельские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, МЦ «Эдельвейс», КМЦ «Светофор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исьмо  солдату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3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и сельские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, МЦ «Эдельвейс», КМЦ «Светофор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ция «Дорогами Славы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3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и сельские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, МЦ «Эдельвейс», КМЦ «Светофор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:</w:t>
            </w:r>
          </w:p>
          <w:p>
            <w:pPr>
              <w:pStyle w:val="Normal"/>
              <w:rPr/>
            </w:pPr>
            <w:r>
              <w:rPr/>
              <w:t>1. «День снятия блокады города Ленинград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откинское посе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Ц «Светофор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День разгрома советскими войсками немецко-фашистских войск в Сталинградской битв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Эдельвейс»,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Дорогами, которыми мы шли …», посвященные Дню памяти воина-интернационалист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г. Кропотк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итинге, посвященном Дню освобождения Кавказского района от немецко-фашистских захватч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и сельские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, МЦ «Эдельвейс», КМЦ «Светофор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военно-патриотической песни «Пою тебе, моё Отечеств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т. Кавказск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карате допризывной молодеж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плек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Ц «Светофор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стрельбе из пневматической винто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откинское городское посе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Ц «Светофор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оварищеской встречи по футбол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Промете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стреч с воинами запаса, участниками боевых действий в Афганистане и Чеч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и сельские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, МЦ «Эдельвейс», КМЦ «Светофор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ые соревнования «Этих дней не померкнет память!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44565</w:t>
            </w:r>
          </w:p>
          <w:p>
            <w:pPr>
              <w:pStyle w:val="Normal"/>
              <w:jc w:val="center"/>
              <w:rPr/>
            </w:pPr>
            <w:r>
              <w:rPr/>
              <w:t>Г. Кропотк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ко Дню защитника Отеч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44565</w:t>
            </w:r>
          </w:p>
          <w:p>
            <w:pPr>
              <w:pStyle w:val="Normal"/>
              <w:jc w:val="center"/>
              <w:rPr/>
            </w:pPr>
            <w:r>
              <w:rPr/>
              <w:t>Г. Кропотк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Эдельвейс»,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есячника военно-патриотического воспитания и оборонно-массовой работы   отдела военного комиссариата 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49"/>
        <w:gridCol w:w="1455"/>
        <w:gridCol w:w="1863"/>
        <w:gridCol w:w="201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педагогами организаторами ОБЖ «Об организации работы в рамках месячника оборонно- массовой и военно – патриотической работ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14 - 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Горох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енный Дню освобождения Кавказского района от немецко-фашистских войс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2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30-летия Побе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ВКК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Звезда Тимура» по оказанию помощи ветеранам ВОВ, вдовам,  семьям воинов погибших при исполнении  воинского долга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.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ицкий С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из пневматической винтовки среди допризывной молодежи (совместно с  ДОСАФ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А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ин Б.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выводу войск из Афганистана. Участие в торжественных митингах, совместно с советом ветеранов воинов – интернационалист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 Н.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курсантов 2 и 3 учебных взводов Кропоткинской АШ ДОСААФ России с боевым путем и боевыми задачами подшефной войсковой части, с жизнью и бытом военнослужащих, организацией несения караульной и внутренней служб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.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ин Б.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посвященных Дню защитника Отеч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февра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ДОСАФ, ОК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 Н.Б.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есячника военно-патриотического воспитания и оборонно-массовой работы   отдела по физической культуре и спорту администрации МО Кавказский район 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1"/>
        <w:gridCol w:w="1202"/>
        <w:gridCol w:w="1907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МО Кавказский район по мини-футболу, посвящённое «Дню защитника Отечеств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-22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 «Сме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МО Кавказский район по волейболу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«Олимп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тчян В.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Кропоткинского городского поселения по баскетболу среди юношей 1999-2000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-19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 «Сме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Б.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Кропоткинского городского поселения по прыжкам на батуте, посвященное «Дню защитника отечеств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 «Юност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гута Д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волейболу  среди юношей общеобразовательных шко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«Олимп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урян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плаванию в ластах, посвященные «Дню защитника Отечеств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СП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вц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МО Кавказский район по легкой атлетике среди юношей 1999-2000 г.р., посвящённое «Дню защитника Отечеств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 «Сме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гута Д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МО Кавказский район по боксу среди юношей 1996-1999 г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т. Темижбекск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МО Кавказский район по вольной борьбе, посвящённое «Дню защитника Отечеств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ЮСШ «Промете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ев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гиревому спорту в зачет Универсиады среди средних и высших учебных заведений МО Кавказский 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 «Сме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ы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шахматам, посвященный «Дню защитника Отечеств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откинский казачий кадетский корпу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ев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МО Кавказский район по настольному теннису, посвящённое «Дню защитника Отечеств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ЮСШ «Промете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ев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ДЮСШ «Спартак» по футболу, посвящённое «Дню защитника Отечеств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Локомотив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МО Кавказский район по карате, посвящённое «Дню защитника Отечеств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ЮСШ «Промете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ев С.М.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С.В.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6:00Z</dcterms:created>
  <dc:creator>User</dc:creator>
  <dc:description/>
  <cp:keywords/>
  <dc:language>en-US</dc:language>
  <cp:lastModifiedBy>Света Пресса</cp:lastModifiedBy>
  <dcterms:modified xsi:type="dcterms:W3CDTF">2012-01-30T11:28:00Z</dcterms:modified>
  <cp:revision>2</cp:revision>
  <dc:subject/>
  <dc:title> </dc:title>
</cp:coreProperties>
</file>