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2.01.2012      </w:t>
        <w:tab/>
        <w:tab/>
        <w:tab/>
        <w:t xml:space="preserve">                                     №  03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г.Кропотки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ндексации размера вознаграждения приемным родителям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TextBodyIndent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Во исполнение  статьи 17  Закона Краснодарского края от 20 декабря 2011 года  № 2404-КЗ «О краевом бюджете на 2012 год и на плановый период 2013 и 2014 годов»,  в соответствии с установленным размером индексации - 1,065 с 1 января 2012 года и 1,06 с 1 октября 2012 года ежемесячного вознаграждения, причитающегося приемным родителям за оказание услуг по воспитанию приемных детей,   п о с т а н о в л я ю:</w:t>
      </w:r>
    </w:p>
    <w:p>
      <w:pPr>
        <w:pStyle w:val="TextBodyIndent"/>
        <w:widowControl w:val="false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униципальному казенному учреждению «Централизованная бухгалтерия образования муниципального  образования   Кавказский район»  (Митрофанова) произвести  индексацию  размера  </w:t>
      </w:r>
      <w:r>
        <w:rPr>
          <w:sz w:val="28"/>
        </w:rPr>
        <w:t>ежемесячного вознаграждения, причитающегося приемным родителям за оказание услуг по воспитанию приемных детей, с 1 января 2012 года с коэффициентом индексации 1,065 и с 1 октября 2012  года  с коэффициентом индексации 1,06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со дня его официального опубликования и распространяется на правоотношения, возникшие с 1 января 2012 года. 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>Кавказский район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ind w:left="-5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2:00Z</dcterms:created>
  <dc:creator>Markelov Evgenii</dc:creator>
  <dc:description/>
  <cp:keywords/>
  <dc:language>en-US</dc:language>
  <cp:lastModifiedBy>User</cp:lastModifiedBy>
  <cp:lastPrinted>2012-01-11T14:02:00Z</cp:lastPrinted>
  <dcterms:modified xsi:type="dcterms:W3CDTF">2012-01-13T11:23:00Z</dcterms:modified>
  <cp:revision>3</cp:revision>
  <dc:subject/>
  <dc:title>О распределении обязанностей</dc:title>
</cp:coreProperties>
</file>