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1.2012      </w:t>
        <w:tab/>
        <w:tab/>
        <w:tab/>
        <w:t xml:space="preserve">                    № 2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турнира по плаванию сред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 на Кубок губерн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, физического воспитания и пропаганды здорового образа жизни, среди детей и подростков Кавказского района и во исполнение распоряжения главы администрации (губернатора) Краснодарского края от 8 декабря 2011 года № 1856-р "О проведении Всекубанских турниров по видам спорта на Кубок губернатора Краснодарского края в 2012 году",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овать с 23 января по 25 марта 2012 года проведение Всекубанского турнира по плаванию среди учащихся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управлению образования  администрации муниципального образования Кавказский район (Демченко) 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плаванию на Кубок губернатора Краснодарского края в период с 23 января по 29 февраля 2012 года  и предоставить отчет  о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до  29 февраля 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по плаванию на Кубок губернатора 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здать организационный комитет по подготовке и проведению двух этапов турнира по плаванию и утвердить его состав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еспечить проведение районных соревнований по плаванию  на высоком организацион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БУ "Центр спортивной подготовки" С.А.Гревцову,  качественно подготовить спортивные сооружения к проведению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ого района (Мальцев) обеспечить безопасность проведения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 культуры администрации  муниципального образования Кавказский район  (Михайловская) оказать содействие в организации торжественного  открытия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тделу  здравоохранения администрации муниципального образования Кавказский район (Цорионо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делу по связи со СМИ и сопровождению официального сайта администрации муниципального образования Кавказский район (Бандурко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ind w:left="5320" w:hanging="1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 этапов турнира по плаванию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Москалёва</w:t>
        <w:tab/>
        <w:t xml:space="preserve">- </w:t>
      </w: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</w:rPr>
        <w:t>Галина Александровна</w:t>
        <w:tab/>
      </w:r>
      <w:r>
        <w:rPr>
          <w:sz w:val="28"/>
          <w:szCs w:val="28"/>
        </w:rPr>
        <w:t xml:space="preserve">Кавказский район, председатель организацион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0" w:hanging="3220"/>
        <w:rPr>
          <w:sz w:val="28"/>
          <w:szCs w:val="28"/>
        </w:rPr>
      </w:pPr>
      <w:r>
        <w:rPr>
          <w:sz w:val="28"/>
          <w:szCs w:val="28"/>
        </w:rPr>
        <w:t xml:space="preserve">Гревцов </w:t>
        <w:tab/>
        <w:t>-  директор МБУ "Центр спортивной подготовки";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Сергей Александрович              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-262" w:hanging="3240"/>
        <w:rPr/>
      </w:pPr>
      <w:r>
        <w:rPr>
          <w:sz w:val="28"/>
          <w:szCs w:val="28"/>
        </w:rPr>
        <w:t xml:space="preserve">Демченко   </w:t>
        <w:tab/>
        <w:t xml:space="preserve">- начальник управления образования администрации                             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sz w:val="28"/>
        </w:rPr>
      </w:pPr>
      <w:r>
        <w:rPr>
          <w:sz w:val="28"/>
        </w:rPr>
        <w:t>Мальцев</w:t>
        <w:tab/>
        <w:t xml:space="preserve">- </w:t>
      </w:r>
      <w:r>
        <w:rPr>
          <w:sz w:val="28"/>
          <w:szCs w:val="28"/>
        </w:rPr>
        <w:t>начальник отдела по взаимодействию с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>Геннадий Васильевич</w:t>
        <w:tab/>
      </w:r>
      <w:r>
        <w:rPr>
          <w:sz w:val="28"/>
          <w:szCs w:val="28"/>
        </w:rPr>
        <w:t xml:space="preserve">правоохранительными органами и казачеством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Михайловская                     - начальник отдела культуры администрации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аталья Юрьевна                  муниципального 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Цорионова                         -  начальник отдела здравоохран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бина Сергеевна </w:t>
        <w:tab/>
        <w:t xml:space="preserve">      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Г.А.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User</dc:creator>
  <dc:description/>
  <cp:keywords/>
  <dc:language>en-US</dc:language>
  <cp:lastModifiedBy>User</cp:lastModifiedBy>
  <dcterms:modified xsi:type="dcterms:W3CDTF">2012-01-25T06:53:00Z</dcterms:modified>
  <cp:revision>1</cp:revision>
  <dc:subject/>
  <dc:title> </dc:title>
</cp:coreProperties>
</file>