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2.01.2012      </w:t>
        <w:tab/>
        <w:tab/>
        <w:tab/>
        <w:t xml:space="preserve">                                     №  02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г.Кропотки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 размере выплат ежемесячных денежных средств   в  2012 год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на содержание детей-сирот и детей, оставшихся без попечения родителей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данных на воспитание в приемные семьи  и находящихся под опеко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</w:rPr>
        <w:t xml:space="preserve">(попечительством)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uppressAutoHyphens w:val="true"/>
        <w:ind w:hanging="0"/>
        <w:jc w:val="both"/>
        <w:rPr/>
      </w:pPr>
      <w:r>
        <w:rPr>
          <w:sz w:val="28"/>
        </w:rPr>
        <w:tab/>
        <w:t>Во исполнение  статьи 17  Закона Краснодарского края от 20 декабря  2011 года  № 2404-КЗ «О краевом бюджете на 2012 год и на плановый период 2013 и 2014 годов», в соответствии с установленным размером                     индексации - 1,063 с 1 января 2012 года ежемесячных денежных средств на содержание ребенка,  находящегося под опекой (попечительством), а также переданного на воспитание в приемную семью, предусмотренных частью 1 статьи 2 и частью 1 статьи 3 Закона Краснодарского края от 13 октября                    2009 года № 1836-КЗ «О мерах государственной поддержки семейных форм жизнеустройства и воспитания детей, оставшихся без попечения родителей в Краснодарском крае», п о с т а н о в л я ю:</w:t>
      </w:r>
    </w:p>
    <w:p>
      <w:pPr>
        <w:pStyle w:val="TextBodyIndent"/>
        <w:widowControl w:val="false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униципальному казенному учреждению «Централизованная бухгалтерия образования  муниципального  образования   Кавказский район»  (Митрофанова) выплачивать </w:t>
      </w:r>
      <w:r>
        <w:rPr>
          <w:sz w:val="28"/>
        </w:rPr>
        <w:t xml:space="preserve">с 1 января 2012 года </w:t>
      </w:r>
      <w:r>
        <w:rPr>
          <w:sz w:val="28"/>
          <w:szCs w:val="28"/>
        </w:rPr>
        <w:t>ежемесячные денежные средства на содержание детей,</w:t>
      </w:r>
      <w:r>
        <w:rPr>
          <w:sz w:val="28"/>
        </w:rPr>
        <w:t xml:space="preserve"> находящихся  под опекой (попечительством), а также переданных на воспитание в приемные семьи муниципального образования Кавказский район, в соответствии с установленным размером  индексации - 1,063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со дня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sz w:val="28"/>
        </w:rPr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left="-5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23:00Z</dcterms:created>
  <dc:creator>Markelov Evgenii</dc:creator>
  <dc:description/>
  <cp:keywords/>
  <dc:language>en-US</dc:language>
  <cp:lastModifiedBy>User</cp:lastModifiedBy>
  <cp:lastPrinted>2012-01-11T14:01:00Z</cp:lastPrinted>
  <dcterms:modified xsi:type="dcterms:W3CDTF">2012-01-13T11:23:00Z</dcterms:modified>
  <cp:revision>3</cp:revision>
  <dc:subject/>
  <dc:title>О распределении обязанностей</dc:title>
</cp:coreProperties>
</file>