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t xml:space="preserve">от 11.01.2012      </w:t>
        <w:tab/>
        <w:tab/>
        <w:tab/>
        <w:t xml:space="preserve">                                     №  01</w:t>
      </w:r>
    </w:p>
    <w:p>
      <w:pPr>
        <w:pStyle w:val="Normal"/>
        <w:widowControl w:val="false"/>
        <w:suppressAutoHyphens w:val="true"/>
        <w:jc w:val="center"/>
        <w:rPr/>
      </w:pPr>
      <w:r>
        <w:rPr/>
        <w:t>г.Кропоткин</w:t>
      </w:r>
    </w:p>
    <w:p>
      <w:pPr>
        <w:pStyle w:val="TextBody"/>
        <w:widowControl w:val="false"/>
        <w:suppressAutoHyphens w:val="true"/>
        <w:jc w:val="center"/>
        <w:rPr>
          <w:rFonts w:ascii="Times New Roman" w:hAnsi="Times New Roman" w:cs="Times New Roman"/>
          <w:b/>
          <w:b/>
          <w:bCs/>
          <w:sz w:val="28"/>
        </w:rPr>
      </w:pPr>
      <w:r>
        <w:rPr>
          <w:rFonts w:cs="Times New Roman" w:ascii="Times New Roman" w:hAnsi="Times New Roman"/>
          <w:b/>
          <w:bCs/>
          <w:sz w:val="28"/>
        </w:rPr>
      </w:r>
    </w:p>
    <w:p>
      <w:pPr>
        <w:pStyle w:val="TextBody"/>
        <w:widowControl w:val="false"/>
        <w:suppressAutoHyphens w:val="true"/>
        <w:jc w:val="center"/>
        <w:rPr>
          <w:rFonts w:ascii="Times New Roman" w:hAnsi="Times New Roman" w:cs="Times New Roman"/>
          <w:b/>
          <w:b/>
          <w:bCs/>
          <w:sz w:val="28"/>
        </w:rPr>
      </w:pPr>
      <w:r>
        <w:rPr>
          <w:rFonts w:cs="Times New Roman" w:ascii="Times New Roman" w:hAnsi="Times New Roman"/>
          <w:b/>
          <w:bCs/>
          <w:sz w:val="28"/>
        </w:rPr>
        <w:t xml:space="preserve">Об образовании избирательных участков для проведения голосования и </w:t>
      </w:r>
    </w:p>
    <w:p>
      <w:pPr>
        <w:pStyle w:val="TextBody"/>
        <w:widowControl w:val="false"/>
        <w:suppressAutoHyphens w:val="true"/>
        <w:jc w:val="center"/>
        <w:rPr>
          <w:rFonts w:ascii="Times New Roman" w:hAnsi="Times New Roman" w:cs="Times New Roman"/>
          <w:b/>
          <w:b/>
          <w:bCs/>
          <w:sz w:val="28"/>
        </w:rPr>
      </w:pPr>
      <w:r>
        <w:rPr>
          <w:rFonts w:cs="Times New Roman" w:ascii="Times New Roman" w:hAnsi="Times New Roman"/>
          <w:b/>
          <w:bCs/>
          <w:sz w:val="28"/>
        </w:rPr>
        <w:t xml:space="preserve">подсчета голосов избирателей на выборах Президента Российской </w:t>
      </w:r>
    </w:p>
    <w:p>
      <w:pPr>
        <w:pStyle w:val="TextBody"/>
        <w:widowControl w:val="false"/>
        <w:suppressAutoHyphens w:val="true"/>
        <w:jc w:val="center"/>
        <w:rPr>
          <w:rFonts w:ascii="Times New Roman" w:hAnsi="Times New Roman" w:cs="Times New Roman"/>
          <w:b/>
          <w:b/>
          <w:bCs/>
          <w:sz w:val="28"/>
        </w:rPr>
      </w:pPr>
      <w:r>
        <w:rPr>
          <w:rFonts w:cs="Times New Roman" w:ascii="Times New Roman" w:hAnsi="Times New Roman"/>
          <w:b/>
          <w:bCs/>
          <w:sz w:val="28"/>
        </w:rPr>
        <w:t>Федерации на территории муниципального образования</w:t>
      </w:r>
    </w:p>
    <w:p>
      <w:pPr>
        <w:pStyle w:val="TextBody"/>
        <w:widowControl w:val="false"/>
        <w:suppressAutoHyphens w:val="true"/>
        <w:jc w:val="center"/>
        <w:rPr>
          <w:rFonts w:ascii="Times New Roman" w:hAnsi="Times New Roman" w:cs="Times New Roman"/>
          <w:b/>
          <w:b/>
          <w:bCs/>
          <w:sz w:val="28"/>
        </w:rPr>
      </w:pPr>
      <w:r>
        <w:rPr>
          <w:rFonts w:cs="Times New Roman" w:ascii="Times New Roman" w:hAnsi="Times New Roman"/>
          <w:b/>
          <w:bCs/>
          <w:sz w:val="28"/>
        </w:rPr>
        <w:t>Кавказский район</w:t>
      </w:r>
    </w:p>
    <w:p>
      <w:pPr>
        <w:pStyle w:val="TextBody"/>
        <w:widowControl w:val="false"/>
        <w:suppressAutoHyphens w:val="true"/>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ind w:firstLine="708"/>
        <w:jc w:val="both"/>
        <w:rPr>
          <w:sz w:val="28"/>
          <w:szCs w:val="28"/>
        </w:rPr>
      </w:pPr>
      <w:r>
        <w:rPr>
          <w:color w:val="000000"/>
          <w:sz w:val="28"/>
          <w:szCs w:val="28"/>
        </w:rPr>
        <w:t xml:space="preserve">В соответствии со ст. 19 Федерального закона от 12 июня 2002 года        № 67-ФЗ «Об основных гарантиях избирательных прав и права на участие в референдуме граждан Российской Федерации», ст. 25 Федерального закона                 от 10 января 2003 года № 19-ФЗ «О выборах Президента </w:t>
      </w:r>
      <w:r>
        <w:rPr>
          <w:bCs/>
          <w:sz w:val="28"/>
        </w:rPr>
        <w:t>Российской Федерации</w:t>
      </w:r>
      <w:r>
        <w:rPr>
          <w:color w:val="000000"/>
          <w:sz w:val="28"/>
          <w:szCs w:val="28"/>
        </w:rPr>
        <w:t xml:space="preserve">», руководствуясь </w:t>
      </w:r>
      <w:r>
        <w:rPr>
          <w:bCs/>
          <w:color w:val="000000"/>
          <w:sz w:val="28"/>
          <w:szCs w:val="28"/>
        </w:rPr>
        <w:t>ст. ст. 30. 60, 62 устава муниципального образования Кавказский район</w:t>
      </w:r>
      <w:r>
        <w:rPr>
          <w:color w:val="000000"/>
          <w:sz w:val="28"/>
          <w:szCs w:val="28"/>
        </w:rPr>
        <w:t xml:space="preserve"> </w:t>
      </w:r>
      <w:r>
        <w:rPr>
          <w:sz w:val="28"/>
          <w:szCs w:val="28"/>
        </w:rPr>
        <w:t>п о с т а н о в л я ю:</w:t>
      </w:r>
    </w:p>
    <w:p>
      <w:pPr>
        <w:pStyle w:val="Normal"/>
        <w:widowControl w:val="false"/>
        <w:numPr>
          <w:ilvl w:val="0"/>
          <w:numId w:val="2"/>
        </w:numPr>
        <w:tabs>
          <w:tab w:val="clear" w:pos="708"/>
        </w:tabs>
        <w:suppressAutoHyphens w:val="true"/>
        <w:autoSpaceDE w:val="false"/>
        <w:ind w:left="0" w:firstLine="720"/>
        <w:jc w:val="both"/>
        <w:rPr>
          <w:sz w:val="28"/>
        </w:rPr>
      </w:pPr>
      <w:r>
        <w:rPr>
          <w:sz w:val="28"/>
          <w:szCs w:val="28"/>
        </w:rPr>
        <w:t xml:space="preserve">Образовать 23 избирательных участка с №15-01 по №15-23 и 35 избирательных участков с №24-01 по №24-35 на территории муниципального образования Кавказский район </w:t>
      </w:r>
      <w:r>
        <w:rPr>
          <w:color w:val="000000"/>
          <w:sz w:val="28"/>
          <w:szCs w:val="28"/>
        </w:rPr>
        <w:t xml:space="preserve">для проведения голосования и подсчета голосов избирателей на выборах Президента </w:t>
      </w:r>
      <w:r>
        <w:rPr>
          <w:sz w:val="28"/>
        </w:rPr>
        <w:t xml:space="preserve">Российской Федерации согласно приложению. </w:t>
      </w:r>
    </w:p>
    <w:p>
      <w:pPr>
        <w:pStyle w:val="Normal"/>
        <w:widowControl w:val="false"/>
        <w:tabs>
          <w:tab w:val="clear" w:pos="708"/>
          <w:tab w:val="left" w:pos="7371" w:leader="none"/>
        </w:tabs>
        <w:suppressAutoHyphens w:val="true"/>
        <w:ind w:firstLine="709"/>
        <w:jc w:val="both"/>
        <w:rPr>
          <w:sz w:val="28"/>
          <w:szCs w:val="28"/>
        </w:rPr>
      </w:pPr>
      <w:r>
        <w:rPr>
          <w:sz w:val="28"/>
          <w:szCs w:val="28"/>
        </w:rPr>
        <w:t>2. Отделу по связям со СМИ и сопровождению официального сайта администрации муниципального образования Кавказский район (Бандурко) опубликовать с</w:t>
      </w:r>
      <w:r>
        <w:rPr>
          <w:bCs/>
          <w:sz w:val="28"/>
        </w:rPr>
        <w:t xml:space="preserve">писок 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для проведения голосования и подсчета голосов  избирателей на выборах Президента Российской Федерации </w:t>
      </w:r>
      <w:r>
        <w:rPr>
          <w:sz w:val="28"/>
          <w:szCs w:val="28"/>
        </w:rPr>
        <w:t>на территории муниципального образования Кавказский район в районных газетах «Огни Кубани» и «Колос».</w:t>
      </w:r>
    </w:p>
    <w:p>
      <w:pPr>
        <w:pStyle w:val="Normal"/>
        <w:widowControl w:val="false"/>
        <w:suppressAutoHyphens w:val="true"/>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Г.А. Москалеву.</w:t>
      </w:r>
    </w:p>
    <w:p>
      <w:pPr>
        <w:pStyle w:val="Normal"/>
        <w:widowControl w:val="false"/>
        <w:suppressAutoHyphens w:val="true"/>
        <w:autoSpaceDE w:val="false"/>
        <w:ind w:firstLine="708"/>
        <w:jc w:val="both"/>
        <w:rPr>
          <w:sz w:val="28"/>
          <w:szCs w:val="28"/>
        </w:rPr>
      </w:pPr>
      <w:r>
        <w:rPr>
          <w:sz w:val="28"/>
          <w:szCs w:val="28"/>
        </w:rPr>
        <w:t>4. Постановление вступает в силу со дня его официального  опубликования, за исключением пунктов 2 и 3, которые вступают в силу со дня его подписания.</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r>
    </w:p>
    <w:p>
      <w:pPr>
        <w:pStyle w:val="Heading1"/>
        <w:keepNext w:val="false"/>
        <w:widowControl w:val="false"/>
        <w:suppressAutoHyphens w:val="true"/>
        <w:rPr/>
      </w:pPr>
      <w:r>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Heading1"/>
        <w:keepNext w:val="false"/>
        <w:widowControl w:val="false"/>
        <w:suppressAutoHyphens w:val="true"/>
        <w:rPr/>
      </w:pPr>
      <w:r>
        <w:rPr/>
        <w:t>Кавказский район                                                                                 В.Н.Очкаласов</w:t>
      </w:r>
    </w:p>
    <w:p>
      <w:pPr>
        <w:pStyle w:val="TextBodyIndent"/>
        <w:widowControl w:val="false"/>
        <w:suppressAutoHyphens w:val="true"/>
        <w:ind w:left="4956" w:hanging="0"/>
        <w:jc w:val="center"/>
        <w:rPr/>
      </w:pPr>
      <w:r>
        <w:rPr/>
      </w:r>
    </w:p>
    <w:p>
      <w:pPr>
        <w:pStyle w:val="TextBodyIndent"/>
        <w:widowControl w:val="false"/>
        <w:suppressAutoHyphens w:val="true"/>
        <w:ind w:left="4956" w:hanging="0"/>
        <w:jc w:val="center"/>
        <w:rPr/>
      </w:pPr>
      <w:r>
        <w:rPr/>
        <w:t>ПРИЛОЖЕНИЕ</w:t>
      </w:r>
    </w:p>
    <w:p>
      <w:pPr>
        <w:pStyle w:val="TextBodyIndent"/>
        <w:widowControl w:val="false"/>
        <w:suppressAutoHyphens w:val="true"/>
        <w:ind w:left="4956" w:hanging="0"/>
        <w:jc w:val="center"/>
        <w:rPr/>
      </w:pPr>
      <w:r>
        <w:rPr/>
        <w:t>к постановлению администрации</w:t>
      </w:r>
    </w:p>
    <w:p>
      <w:pPr>
        <w:pStyle w:val="TextBodyIndent"/>
        <w:widowControl w:val="false"/>
        <w:suppressAutoHyphens w:val="true"/>
        <w:ind w:left="4956" w:hanging="0"/>
        <w:jc w:val="center"/>
        <w:rPr/>
      </w:pPr>
      <w:r>
        <w:rPr/>
        <w:t>муниципального образования</w:t>
      </w:r>
    </w:p>
    <w:p>
      <w:pPr>
        <w:pStyle w:val="TextBodyIndent"/>
        <w:widowControl w:val="false"/>
        <w:suppressAutoHyphens w:val="true"/>
        <w:ind w:left="4956" w:hanging="0"/>
        <w:jc w:val="center"/>
        <w:rPr/>
      </w:pPr>
      <w:r>
        <w:rPr/>
        <w:t>Кавказский район</w:t>
      </w:r>
    </w:p>
    <w:p>
      <w:pPr>
        <w:pStyle w:val="TextBodyIndent"/>
        <w:widowControl w:val="false"/>
        <w:suppressAutoHyphens w:val="true"/>
        <w:ind w:left="4956" w:hanging="0"/>
        <w:jc w:val="center"/>
        <w:rPr/>
      </w:pPr>
      <w:r>
        <w:rPr/>
        <w:t>от 11.01.2011 № 01</w:t>
      </w:r>
    </w:p>
    <w:p>
      <w:pPr>
        <w:pStyle w:val="TextBodyIndent"/>
        <w:widowControl w:val="false"/>
        <w:suppressAutoHyphens w:val="true"/>
        <w:ind w:left="1416" w:hanging="0"/>
        <w:rPr>
          <w:b/>
          <w:b/>
          <w:bCs/>
        </w:rPr>
      </w:pPr>
      <w:r>
        <w:rPr>
          <w:b/>
          <w:bCs/>
        </w:rPr>
      </w:r>
    </w:p>
    <w:p>
      <w:pPr>
        <w:pStyle w:val="TextBodyIndent"/>
        <w:widowControl w:val="false"/>
        <w:suppressAutoHyphens w:val="true"/>
        <w:ind w:left="1416" w:hanging="0"/>
        <w:rPr>
          <w:b/>
          <w:b/>
          <w:bCs/>
        </w:rPr>
      </w:pPr>
      <w:r>
        <w:rPr>
          <w:b/>
          <w:bCs/>
        </w:rPr>
      </w:r>
    </w:p>
    <w:p>
      <w:pPr>
        <w:pStyle w:val="TextBodyIndent"/>
        <w:widowControl w:val="false"/>
        <w:suppressAutoHyphens w:val="true"/>
        <w:ind w:left="1416" w:hanging="0"/>
        <w:rPr>
          <w:b/>
          <w:b/>
          <w:bCs/>
        </w:rPr>
      </w:pPr>
      <w:r>
        <w:rPr>
          <w:b/>
          <w:bCs/>
        </w:rPr>
      </w:r>
    </w:p>
    <w:p>
      <w:pPr>
        <w:pStyle w:val="TextBodyIndent"/>
        <w:widowControl w:val="false"/>
        <w:suppressAutoHyphens w:val="true"/>
        <w:ind w:left="0" w:hanging="0"/>
        <w:jc w:val="center"/>
        <w:rPr/>
      </w:pPr>
      <w:r>
        <w:rPr/>
        <w:t>ОПИСАНИЕ ГРАНИЦ</w:t>
      </w:r>
    </w:p>
    <w:p>
      <w:pPr>
        <w:pStyle w:val="2"/>
        <w:widowControl w:val="false"/>
        <w:suppressAutoHyphens w:val="true"/>
        <w:spacing w:lineRule="auto" w:line="240"/>
        <w:ind w:hanging="0"/>
        <w:jc w:val="center"/>
        <w:rPr/>
      </w:pPr>
      <w:r>
        <w:rPr>
          <w:bCs w:val="false"/>
        </w:rPr>
        <w:t xml:space="preserve">избирательных участков </w:t>
      </w:r>
      <w:r>
        <w:rPr>
          <w:color w:val="000000"/>
          <w:szCs w:val="28"/>
        </w:rPr>
        <w:t xml:space="preserve">для проведения голосования и подсчета голосов избирателей на выборах Президента </w:t>
      </w:r>
      <w:r>
        <w:rPr/>
        <w:t xml:space="preserve">Российской Федерации </w:t>
      </w:r>
    </w:p>
    <w:p>
      <w:pPr>
        <w:pStyle w:val="2"/>
        <w:widowControl w:val="false"/>
        <w:suppressAutoHyphens w:val="true"/>
        <w:spacing w:lineRule="auto" w:line="240"/>
        <w:ind w:hanging="0"/>
        <w:jc w:val="center"/>
        <w:rPr>
          <w:color w:val="000000"/>
          <w:szCs w:val="28"/>
        </w:rPr>
      </w:pPr>
      <w:r>
        <w:rPr/>
        <w:t>на территории муниципального образования Кавказский район</w:t>
      </w:r>
    </w:p>
    <w:p>
      <w:pPr>
        <w:pStyle w:val="TextBodyIndent"/>
        <w:widowControl w:val="false"/>
        <w:suppressAutoHyphens w:val="true"/>
        <w:ind w:left="0" w:hanging="0"/>
        <w:jc w:val="center"/>
        <w:rPr>
          <w:bCs/>
          <w:color w:val="000000"/>
          <w:szCs w:val="28"/>
        </w:rPr>
      </w:pPr>
      <w:r>
        <w:rPr>
          <w:bCs/>
          <w:color w:val="000000"/>
          <w:szCs w:val="28"/>
        </w:rPr>
      </w:r>
    </w:p>
    <w:p>
      <w:pPr>
        <w:pStyle w:val="Style14"/>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вказское сельское поселение Кавказского района</w:t>
      </w:r>
    </w:p>
    <w:p>
      <w:pPr>
        <w:pStyle w:val="TextBody"/>
        <w:widowControl w:val="false"/>
        <w:suppressAutoHyphens w:val="true"/>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1</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1 станицы Кавказская муниципального образования Кавказский район, тел. 22-8-01.</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ижний Яр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 нечетная сторона с №1 по №149 - четная сторона с №2 по   №13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 - нечетная сторона с №1 по №143 - четная сторона с №2 по №12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 Горького - нечетная сторона с №1  по №91- четная сторона с №2 по №11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 по №123 - четная сторона с №2 по №12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1 по №139 - четная сторона с №2 по №10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 Маркса - нечетная сторона с №1 по №107 - четная сторона с №2 по №11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1 по №89 - четная сторона с №2 по №8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1 по №57 - четная сторона с №2 по    №7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Садов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Пугаче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Колхоз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 № 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т «Рассвет» - № 53.</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2</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 нечетная сторона с №151 по №171, 181 - четная сторона с    №136 по №16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Люксембург - нечетная сторона с №145 по №233 - четная сторона с №126 по №23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Горького - нечетная сторона с №93 по №185 - четная сторона с №112 по №22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 125 по № 233 - четная сторона с №128 по  №22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141 по №179, с №199 по № 207  - четная сторона с №108 по №156, с №166 по №17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Маркса - нечетная сторона с №109 по №165 - четная сторона с №114 по №20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91 по №177 - четная сторона с №86 по №18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59 по №147 - четная сторона с №76   по №17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Рыжова - нечетная сторона с №1 по №83 - четная сторона с № 2 по №11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ый Пахарь - нечетная сторона с №1 по №61 – четная сторона с №2      по №8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30 лет Победы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роите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Войко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рикубан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ктябрь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2-я Пятилетк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Братьев Мирохиных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им.А.С.Пушкин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оселов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амано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3</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14 имени А.И.Покрышкина станицы Кавказская муниципального образования Кавказский район, тел. 22-9-4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 - нечетная сторона с №1 по №67 - четная сторона с №2 по  №8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еп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213 по №221; с №227  по №329 - четная сторона с №190 по №36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рла Маркса - нечетная  сторона с №169 по №207 - четная сторона с №202  по №24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179 по №217 - четная сторона с № 182 по №24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149 по №199 - четная сторона с №174 по №22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Рыжова - нечетная сторона с №85 по №141 - четная сторона с №112 по        №15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о-Совет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60 лет СССР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еволюцион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Чапае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омсомоль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3</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ОС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201 по №343 - четная сторона с №224 по №37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Бедн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Либкнехта - нечетная сторона с №69 по №149 - четная сторона с №88 по №12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руто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ый Пахарь - нечетная сторона с №63 по №109 - четная сторона с №84 по №11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ервомай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ижбек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4</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18 станицы Темижбекская муниципального образования Кавказский район, тел. 51-4-7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дгор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есел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Друж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брыв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Выезд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Шурховецк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зер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есча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тов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имоняк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чтовая - нечетная сторона с №113 по №137 - четная сторона с №118 по   №14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123 по №153 - четная сторона с №100 по       №12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01 по №133 - четная сторона с №96 по    №14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Трактовая - полностью;</w:t>
      </w:r>
    </w:p>
    <w:p>
      <w:pPr>
        <w:pStyle w:val="TextBody"/>
        <w:widowControl w:val="false"/>
        <w:suppressAutoHyphens w:val="true"/>
        <w:ind w:hanging="0"/>
        <w:rPr/>
      </w:pPr>
      <w:r>
        <w:rPr>
          <w:rFonts w:cs="Times New Roman" w:ascii="Times New Roman" w:hAnsi="Times New Roman"/>
          <w:color w:val="000000"/>
          <w:sz w:val="28"/>
          <w:szCs w:val="28"/>
        </w:rPr>
        <w:t>ул. Расшеватская, дома Гидростроя №71, 72, 73, 77, 82, 83, 84, 90, 91, 96, 97, 98, 9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риво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Д. Бедн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им.М.Горьк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1 по №27 - четная сторона №4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Северная – нечетная сторона №4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5</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Брат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нечетная сторона с №1- по №47 - четная сторона с №2 по №3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шкин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адов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еп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Завокза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е дома -  №1,3,4, дом 26 км.</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1 по №117 - четная сторона №2 по №9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чтовая - нечетная сторона с №1 по  №111- четная сторона с №2 по №11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 по №97 - четная сторона с №2 по №9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асшеватская - нечетная сторона с №1 по №61 - четная сторона с №2 по №48, дома Гидростроя №74, 75, 76, 86, 88, 89, 93, 94, 87 кв. 1-1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Глухо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Украин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Челбас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ыгонно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ирпич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четная сторона с №2 по №3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льское поселение  им. М.Горького Кавказского района</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6</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3, хут.Черномуровский, ул. Красноармейская, 51, здание  клуба хутора Черномуровский, тел. 54-4-4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хут.Черномуровски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7</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2, пос. Озерный, ул. Первомайская, №11, здание  клуба поселка Озерный, тел. 54-5-8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Озерны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8</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М.Горького Кавказского района, тел. 54-5-53.</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им. М. Горького и х. Пролетарски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9</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5, пос.Пролетарский, ул.Школьная, 2, здание клуба поселка Пролетарский, тел. 21-6-3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Пролетарский</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митриев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0</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станица Дмитриев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осевское сельское поселение Кавказского района</w:t>
      </w:r>
    </w:p>
    <w:p>
      <w:pPr>
        <w:pStyle w:val="TextBody"/>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1</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ind w:hanging="0"/>
        <w:rPr/>
      </w:pPr>
      <w:r>
        <w:rPr>
          <w:rFonts w:cs="Times New Roman" w:ascii="Times New Roman" w:hAnsi="Times New Roman"/>
          <w:color w:val="000000"/>
          <w:sz w:val="28"/>
          <w:szCs w:val="28"/>
        </w:rPr>
        <w:t>В границах:  х. Лосево – полностью, х. Казачий – полностью,  х. Рогачев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2</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6, пос. Степной,  ул.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8-7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Степно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5</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 Десятихатка,  ул.Молодежная, 6,   здание клуба поселка Десятихатка, тел.7-04-9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Десятихатк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ольное сельское поселение Кавказского района</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3</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х. Привольный - полностью, х. Внуков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х. Полтавский - полностью, х. Прибрежный - полностью, х. Красная Звезда -полностью, х. Восточ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р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4</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 Возрождение, ул. Школьная, 4а, здание конторы  отделения  №1 ОАО «Кавказ», тел. 56-1-3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Возрождение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6</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 Красноармейский, пер.Первомайский, 4,  здание конторы отделения №2 ЗАО «Виктория»,          тел. 56-1-45.</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Красноармейский - полностью, пос. Октябрьский - полностью.</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7</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 Комсомольский,  ул. Азовская, 19, здание отделения № 3 ОАО  «Кавказ», тел.56-2-38.</w:t>
      </w:r>
    </w:p>
    <w:p>
      <w:pPr>
        <w:pStyle w:val="TextBody"/>
        <w:widowControl w:val="false"/>
        <w:suppressAutoHyphens w:val="true"/>
        <w:ind w:hanging="0"/>
        <w:rPr/>
      </w:pPr>
      <w:r>
        <w:rPr>
          <w:rFonts w:cs="Times New Roman" w:ascii="Times New Roman" w:hAnsi="Times New Roman"/>
          <w:color w:val="000000"/>
          <w:sz w:val="28"/>
          <w:szCs w:val="28"/>
        </w:rPr>
        <w:t>В границах: пос. Комсомольский - полностью, пос. Р. Люксембург – полностью.</w:t>
      </w:r>
    </w:p>
    <w:p>
      <w:pPr>
        <w:pStyle w:val="TextBody"/>
        <w:widowControl w:val="false"/>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8</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3, пос. Расцвет, ул. Школьная, 9, здание клуба поселка Расцвет, тел. 56-2-4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Расцвет – полностью.</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9</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Мирской - полностью, ж.д. 1577 км, разъезд Рогачевский.</w:t>
      </w:r>
    </w:p>
    <w:p>
      <w:pPr>
        <w:pStyle w:val="TextBody"/>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занское сельское поселение Кавказского района</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15-20</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ул. Красная,221, здание муниципального бюджетного общеобразовательного учреждения средняя общеобразовательная школа № 20 имени Н.Г.Чернышова станицы Казанская муниципального образования Кавказский район, тел. 25-7-77.</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вобод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ролетарская - нечетная сторона с №1 по №109 - четная сторона с №2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1 по №183 - четная сторона с №2 по №12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1 по №219 - четная сторона с №2 по №6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1 по №71 -четная сторона с №2 по №22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 нечетная сторона с №1 по  №141 - четная сторона с №2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нечетная сторона с №1 по №129 - четная сторона с №2 по №17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Желябова - нечетная сторона с №1 по №115 - четная сторона с №2 по №166 А;</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 по №123 - четная сторона  с №2 по №14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икет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Садов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уденн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Р. Люксембург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очтов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Ленина - четная сторона с №2 по №32, №4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Лугов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азачья - нечетная сторона с №1 по №11,  2а. </w:t>
      </w:r>
    </w:p>
    <w:p>
      <w:pPr>
        <w:pStyle w:val="TextBody"/>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1</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нечетная сторона с №111 по №173 - четная сторона с №70 по №13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угачева - нечетная сторона с №187 по №251 - четная сторона с №128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7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асная - нечетная сторона с №241 по №277 - четная сторона с №82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3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75 по №135 - четная сторона с №230 по №30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145 по №205 - четная сторона  с №160 по №24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 нечетная сторона с №1 по №65 - четная сторона с №2 по №7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Желябова - нечетная сторона с №119 по №175 - четная сторона с №168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9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уворова - нечетная сторона с №133 по №177 - четная сторона с №176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25 по №173 - четная сторона с №142 по №22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13 по №67 - четная сторона с №2 по №8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езнодорожная Будка 11 км  - дом №1 кв. №1-2,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дом №1, 2, 3</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рикубанская - нечетная сторона с №1 по №55 - четная сторона с №2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Ленина - нечетная сторона с №1 по №41 А;</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озлов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рикубан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рошилов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кзаль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икрорайон «Северный» - полностью;</w:t>
      </w:r>
    </w:p>
    <w:p>
      <w:pPr>
        <w:pStyle w:val="TextBody"/>
        <w:widowControl w:val="false"/>
        <w:suppressAutoHyphens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2</w:t>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нечетная сторона с №175 по №223 - четная сторона с №140 по №180;</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кубанская - нечетная сторона с №57 по №237 - четная сторона с №50 по №19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 253 по № 267 - четная сторона № 17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асная - нечетная сторона с № 279 по № 445 - четная сторона с №140 по </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2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137 по №163 - четная сторона с №302 по №332;</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 207 по № №341 - четная сторона с № 244 по №418;</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 нечетная сторона с №67 по №215 - четная сторона №80, с №84  по №216;</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75 по №289 - четная сторона с №226 по №35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69 по №79, №85 - четная сторона  №80, №84</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Русина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ктябрь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ровского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бваль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убан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Армянск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ирючи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Западный – полностью.</w:t>
      </w:r>
    </w:p>
    <w:p>
      <w:pPr>
        <w:pStyle w:val="TextBody"/>
        <w:widowControl w:val="false"/>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sz w:val="28"/>
        </w:rPr>
        <w:t>город Кропоткин</w:t>
      </w:r>
    </w:p>
    <w:p>
      <w:pPr>
        <w:pStyle w:val="TextBody"/>
        <w:widowControl w:val="false"/>
        <w:suppressAutoHyphens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widowControl w:val="false"/>
        <w:suppressAutoHyphens w:val="true"/>
        <w:ind w:left="0" w:hanging="0"/>
        <w:jc w:val="center"/>
        <w:rPr>
          <w:b/>
          <w:b/>
          <w:bCs/>
        </w:rPr>
      </w:pPr>
      <w:r>
        <w:rPr>
          <w:b/>
          <w:bCs/>
        </w:rPr>
        <w:t>Избирательный участок № 24-01</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2 г.Кропоткин, ул.Пушкина,55, здание Кропоткинского филиала РГУПС, тел. 9-35-89</w:t>
      </w:r>
    </w:p>
    <w:p>
      <w:pPr>
        <w:pStyle w:val="TextBodyIndent"/>
        <w:widowControl w:val="false"/>
        <w:suppressAutoHyphens w:val="true"/>
        <w:ind w:left="0" w:hanging="0"/>
        <w:jc w:val="both"/>
        <w:rPr/>
      </w:pPr>
      <w:r>
        <w:rPr/>
        <w:tab/>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2</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6 г.Кропоткин, ул.Мира, 146, здание муниципального бюджетного общеобразовательного учреждения средняя общеобразовательная школа № 16 города Кропоткина муниципального образования Кавказский район, тел.4-05-48.</w:t>
      </w:r>
    </w:p>
    <w:p>
      <w:pPr>
        <w:pStyle w:val="TextBodyIndent"/>
        <w:widowControl w:val="false"/>
        <w:suppressAutoHyphens w:val="true"/>
        <w:ind w:left="0" w:hanging="0"/>
        <w:jc w:val="both"/>
        <w:rPr/>
      </w:pPr>
      <w:r>
        <w:rPr/>
        <w:tab/>
        <w:t>В границах: по восточной границе города на север от ул.Краснодарской до ул.Полевой, по ул.Полевой до ул.Авиационной, по ул.Авиационной (четная сторона) до ул.Краснодарской, по ул.Краснодарской (нечетная сторона)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3</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6 г.Кропоткин, ул.Мира, 146, здание муниципального бюджетного общеобразовательного учреждения средняя общеобразовательная школа № 16 города Кропоткина муниципального образования Кавказский район, тел. 7-49-70.</w:t>
      </w:r>
    </w:p>
    <w:p>
      <w:pPr>
        <w:pStyle w:val="TextBodyIndent"/>
        <w:widowControl w:val="false"/>
        <w:suppressAutoHyphens w:val="true"/>
        <w:ind w:left="0" w:hanging="0"/>
        <w:jc w:val="both"/>
        <w:rPr/>
      </w:pPr>
      <w:r>
        <w:rPr/>
        <w:tab/>
        <w:t>В границах: ул.Краснодарская (четная сторона) от ул.Авиационной до восточной границы города, по восточной границе города до линии железной дороги на Ставрополь, вдоль линии железной дороги на Ставрополь, включая ул.Б.Хмельницкого и ул.Шевченко, от ул.Шевченко до ул.Авиационной, по ул.Авиационной (четная сторона) до ул.Краснодарской.</w:t>
      </w:r>
    </w:p>
    <w:p>
      <w:pPr>
        <w:pStyle w:val="TextBodyIndent"/>
        <w:widowControl w:val="false"/>
        <w:suppressAutoHyphens w:val="true"/>
        <w:ind w:left="0" w:firstLine="1419"/>
        <w:rPr/>
      </w:pPr>
      <w:r>
        <w:rPr/>
      </w:r>
    </w:p>
    <w:p>
      <w:pPr>
        <w:pStyle w:val="TextBodyIndent"/>
        <w:widowControl w:val="false"/>
        <w:suppressAutoHyphens w:val="true"/>
        <w:ind w:left="0" w:firstLine="1419"/>
        <w:rPr/>
      </w:pPr>
      <w:r>
        <w:rPr/>
      </w:r>
    </w:p>
    <w:p>
      <w:pPr>
        <w:pStyle w:val="TextBodyIndent"/>
        <w:widowControl w:val="false"/>
        <w:suppressAutoHyphens w:val="true"/>
        <w:ind w:left="0" w:hanging="0"/>
        <w:jc w:val="center"/>
        <w:rPr>
          <w:b/>
          <w:b/>
          <w:bCs/>
        </w:rPr>
      </w:pPr>
      <w:r>
        <w:rPr>
          <w:b/>
          <w:bCs/>
        </w:rPr>
        <w:t>Избирательный участок № 24-04</w:t>
      </w:r>
    </w:p>
    <w:p>
      <w:pPr>
        <w:pStyle w:val="TextBodyIndent"/>
        <w:widowControl w:val="false"/>
        <w:suppressAutoHyphens w:val="true"/>
        <w:ind w:left="0" w:firstLine="1419"/>
        <w:jc w:val="both"/>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6 г.Кропоткин, ул.Черноморская, 79, здание муниципального бюджетного общеобразовательного учреждения средняя общеобразовательная школа № 17 города Кропоткина муниципального образования Кавказский район, тел. 6-63-12.</w:t>
      </w:r>
    </w:p>
    <w:p>
      <w:pPr>
        <w:pStyle w:val="TextBodyIndent"/>
        <w:widowControl w:val="false"/>
        <w:suppressAutoHyphens w:val="true"/>
        <w:ind w:left="0" w:hanging="0"/>
        <w:jc w:val="both"/>
        <w:rPr/>
      </w:pPr>
      <w:r>
        <w:rPr/>
        <w:tab/>
        <w:t xml:space="preserve">В границах: ул.Тенистая до западной границы города, по западной границе города на юг до ул.Зеленой, по ул.Зелёной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5</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6 г.Кропоткин, ул.Черноморская, 79, здание муниципального бюджетного общеобразовательного учреждения средняя общеобразовательная школа № 17 города Кропоткина муниципального образования Кавказский район, тел. 6-40-03.</w:t>
      </w:r>
    </w:p>
    <w:p>
      <w:pPr>
        <w:pStyle w:val="TextBodyIndent"/>
        <w:widowControl w:val="false"/>
        <w:suppressAutoHyphens w:val="true"/>
        <w:ind w:left="0" w:hanging="0"/>
        <w:jc w:val="both"/>
        <w:rPr/>
      </w:pPr>
      <w:r>
        <w:rPr/>
        <w:tab/>
        <w:t>В границах: ул.Целинная (четная сторона) до ул.7 Полевой проезд, по ул.Полевой (четная сторона) до ул.Авиационной, по ул.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6</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2 г.Кропоткин, ул.Красноармейская, 53, здание Центра делового обучения, тел. 7-27-98.</w:t>
      </w:r>
    </w:p>
    <w:p>
      <w:pPr>
        <w:pStyle w:val="TextBodyIndent"/>
        <w:widowControl w:val="false"/>
        <w:suppressAutoHyphens w:val="true"/>
        <w:ind w:left="0" w:hanging="0"/>
        <w:jc w:val="both"/>
        <w:rPr/>
      </w:pPr>
      <w:r>
        <w:rPr/>
        <w:tab/>
        <w:t>В границах: ул.Мира (четная сторона) от пер.Локомотивного до ул.Зелёной, по ул.Зелёной (четная сторона) от ул.Мира до Западной границе города, по Западной границе города до ул.Губернской, от ул.Губернской по ул.Линейной до ул.Гагарина, по ул.Гагарина (нечетная сторона) до  пер.Локомотивного, по пер.Локомотивному (нечетная сторона) до ул.Мира.</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7</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2 г.Кропоткин, ул.Красноармейская, 187, здание Медицинского колледжа, тел. 6-22-49.</w:t>
      </w:r>
    </w:p>
    <w:p>
      <w:pPr>
        <w:pStyle w:val="TextBodyIndent"/>
        <w:widowControl w:val="false"/>
        <w:suppressAutoHyphens w:val="true"/>
        <w:ind w:left="0" w:hanging="0"/>
        <w:jc w:val="both"/>
        <w:rPr/>
      </w:pPr>
      <w:r>
        <w:rPr/>
        <w:tab/>
        <w:t>В границах: вдоль линии железной дороги на Ставрополь от ул.Авиационной до пер.Мопровского, по пер.Мопровскому (нечетная сторона) до ул.Садовой, по ул.Садовой (нечетная сторона) до пер.Рабочего, по пер.Рабочему (нечетная сторона)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 линии железной дороги на Ставрополь.</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8</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2 г.Кропоткин, ул.Пушкина, 69, здание ПТУ-8, тел. 6-48-95.</w:t>
      </w:r>
    </w:p>
    <w:p>
      <w:pPr>
        <w:pStyle w:val="TextBodyIndent"/>
        <w:widowControl w:val="false"/>
        <w:suppressAutoHyphens w:val="true"/>
        <w:ind w:left="0" w:hanging="0"/>
        <w:jc w:val="both"/>
        <w:rPr/>
      </w:pPr>
      <w:r>
        <w:rPr/>
        <w:tab/>
        <w:t>В границах: ул.Ставропольская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ул.Красноармейской, по ул.Красноармейской (нечетная сторона) до пер.Деповского, по пер.Деповскому (четная сторона) до ул.Ставропольской вдоль линии железной дороги на Ставрополь.</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09</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2 г.Кропоткин, ул.Пушкина, 79, здание ОАО «Элеватормельмаш» тел. 6-34-01.</w:t>
      </w:r>
    </w:p>
    <w:p>
      <w:pPr>
        <w:pStyle w:val="TextBodyIndent"/>
        <w:widowControl w:val="false"/>
        <w:suppressAutoHyphens w:val="true"/>
        <w:ind w:left="0" w:hanging="0"/>
        <w:jc w:val="both"/>
        <w:rPr/>
      </w:pPr>
      <w:r>
        <w:rPr/>
        <w:tab/>
        <w:t>В границах: ул.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0</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9 г.Кропоткин, ул.Шаумяна, 17а, здание муниципального бюджетного общеобразовательного учреждения средняя общеобразовательная школа № 4  города Кропоткина муниципального образования Кавказский район, тел.6-34-14.</w:t>
      </w:r>
    </w:p>
    <w:p>
      <w:pPr>
        <w:pStyle w:val="TextBodyIndent"/>
        <w:widowControl w:val="false"/>
        <w:suppressAutoHyphens w:val="true"/>
        <w:ind w:left="0" w:hanging="0"/>
        <w:jc w:val="both"/>
        <w:rPr/>
      </w:pPr>
      <w:r>
        <w:rPr/>
        <w:tab/>
        <w:t>В границах: пер.Восточный (четная сторона) от ул.Шаумяна до ул.Садовой, по ул.Садовой (четная сторона) до ул.Мопровской, по ул.Мопровской (нечетная сторона) до ул.Гагарина, по ул.Гагарина (четная сторона) до пер.Советского, по пер.Советскому (нечетная сторона) до ул.Шаумяна, по ул.Шаумяна (нечетная сторона) до пер.Восточного.</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1</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9 г.Кропоткин, ул.Гагарина, 218, здание муниципального учреждения здравоохранения «Кропоткинская городская  больница»  муниципального  образования  Кавказский   район, тел. 7-06-71.</w:t>
      </w:r>
    </w:p>
    <w:p>
      <w:pPr>
        <w:pStyle w:val="TextBodyIndent"/>
        <w:widowControl w:val="false"/>
        <w:suppressAutoHyphens w:val="true"/>
        <w:ind w:left="0" w:hanging="0"/>
        <w:jc w:val="both"/>
        <w:rPr/>
      </w:pPr>
      <w:r>
        <w:rPr/>
        <w:tab/>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от пер.Советского до пер.Мопровского, по пер.Мопровскому (четная сторона) до линии железной дороги на Ставрополь, по линии ж/д на Ставрополь до восточной границы города.</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2</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 xml:space="preserve"> </w:t>
      </w:r>
      <w:r>
        <w:rPr/>
        <w:tab/>
        <w:t>Адрес местонахождения участковой избирательной комиссии, помещение для голосования, номер телефона: 352389 г.Кропоткин, ул.Пушкина, 211, здание библиотеки им.Пушкина, тел. 6-24-48.</w:t>
      </w:r>
    </w:p>
    <w:p>
      <w:pPr>
        <w:pStyle w:val="TextBodyIndent"/>
        <w:widowControl w:val="false"/>
        <w:suppressAutoHyphens w:val="true"/>
        <w:ind w:left="0" w:hanging="0"/>
        <w:jc w:val="both"/>
        <w:rPr/>
      </w:pPr>
      <w:r>
        <w:rPr/>
        <w:tab/>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TextBodyIndent"/>
        <w:widowControl w:val="false"/>
        <w:suppressAutoHyphens w:val="true"/>
        <w:ind w:left="0" w:hanging="0"/>
        <w:rPr/>
      </w:pPr>
      <w:r>
        <w:rPr/>
        <w:t xml:space="preserve">  </w:t>
      </w:r>
    </w:p>
    <w:p>
      <w:pPr>
        <w:pStyle w:val="TextBodyIndent"/>
        <w:widowControl w:val="false"/>
        <w:suppressAutoHyphens w:val="true"/>
        <w:ind w:left="0" w:hanging="0"/>
        <w:jc w:val="center"/>
        <w:rPr>
          <w:b/>
          <w:b/>
          <w:bCs/>
        </w:rPr>
      </w:pPr>
      <w:r>
        <w:rPr>
          <w:b/>
          <w:bCs/>
        </w:rPr>
        <w:t>Избирательный участок № 24-13</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ул.Красная, 234, здание муниципального бюджетного общеобразовательного учреждения средняя общеобразовательная школа №  11 города Кропоткина муниципального образования Кавказский район, тел. 7-06-13.</w:t>
      </w:r>
    </w:p>
    <w:p>
      <w:pPr>
        <w:pStyle w:val="TextBodyIndent"/>
        <w:widowControl w:val="false"/>
        <w:suppressAutoHyphens w:val="true"/>
        <w:ind w:left="0" w:hanging="0"/>
        <w:jc w:val="both"/>
        <w:rPr/>
      </w:pPr>
      <w:r>
        <w:rPr/>
        <w:tab/>
        <w:t>В границах: ул.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Желябова, по ул.Желябова (обе стороны), кроме дома № 44, до ул.Красной, а также дом №71 по ул.Коммунистической, дома №№ 244, 260 по ул.Красной и дом № 50 по пер.Колхозному.</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4</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ул.Красная, 234, здание муниципального бюджетного общеобразовательного учреждения средняя общеобразовательная школа № 11 города Кропоткина муниципального образования Кавказский район, тел. 7-09-70.</w:t>
      </w:r>
    </w:p>
    <w:p>
      <w:pPr>
        <w:pStyle w:val="TextBodyIndent"/>
        <w:widowControl w:val="false"/>
        <w:suppressAutoHyphens w:val="true"/>
        <w:ind w:left="0" w:hanging="0"/>
        <w:jc w:val="both"/>
        <w:rPr/>
      </w:pPr>
      <w:r>
        <w:rPr/>
        <w:tab/>
        <w:t>В границах: ул.Коммунистическая дома №№ 13, 15, 17, 6, 34, 36, 38, пер.Двойной дом № 33, ул.Желябова 31, 36, 36а, 40, 44, 46, 47, 49, 53, 59, 61. ул.Красная, 250.</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5</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пер.Белинского, 25, здание муниципального автономного  образовательного учреждения  лицей № 3 города Кропоткина муниципального  образования Кавказский район,              тел. 7-30-60.</w:t>
      </w:r>
    </w:p>
    <w:p>
      <w:pPr>
        <w:pStyle w:val="TextBodyIndent"/>
        <w:widowControl w:val="false"/>
        <w:suppressAutoHyphens w:val="true"/>
        <w:ind w:left="0" w:hanging="0"/>
        <w:rPr/>
      </w:pPr>
      <w:r>
        <w:rPr/>
        <w:tab/>
        <w:t>В границах: пер.Белинского дома №№ 30, 35, 45, ул.Красная дома № 212- 218а (четные),  № 224, 232, ул.Морозова с № 1 по № 37, пер.Первомайский – все дома с четными номерами 2, 4, 6, 8, 10, 26, 28, 40, 42, 44.</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6</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Красная, 166, здание муниципального бюджетного общеобразовательного учреждения средняя общеобразовательная школа № 2 города Кропоткина муниципального образования Кавказский район, тел. 7-00-15.</w:t>
      </w:r>
    </w:p>
    <w:p>
      <w:pPr>
        <w:pStyle w:val="TextBodyIndent"/>
        <w:widowControl w:val="false"/>
        <w:suppressAutoHyphens w:val="true"/>
        <w:ind w:left="0" w:hanging="0"/>
        <w:jc w:val="both"/>
        <w:rPr/>
      </w:pPr>
      <w:r>
        <w:rPr/>
        <w:tab/>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7</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Красная, 164, здание Дворца культуры  железнодорожников  на станции  Кавказская,  тел. 7-01-11.</w:t>
      </w:r>
    </w:p>
    <w:p>
      <w:pPr>
        <w:pStyle w:val="TextBodyIndent"/>
        <w:widowControl w:val="false"/>
        <w:suppressAutoHyphens w:val="true"/>
        <w:ind w:left="0" w:hanging="0"/>
        <w:jc w:val="both"/>
        <w:rPr/>
      </w:pPr>
      <w:r>
        <w:rPr/>
        <w:tab/>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Комсомольской (четная сторона) до ул. 30-летия Победы, по ул. 30-летия Победы (нечетная сторона) до ул.Гоголя, по ул.Гоголя (четная сторона) кроме дома № 108 до ул.Ворошилова, по ул.Ворошилова (нечетная сторона) до ул.Красной.</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center"/>
        <w:rPr>
          <w:b/>
          <w:b/>
          <w:bCs/>
        </w:rPr>
      </w:pPr>
      <w:r>
        <w:rPr>
          <w:b/>
          <w:bCs/>
        </w:rPr>
        <w:t>Избирательный участок № 24-18</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Красная, 164, здание Дворца  культуры  железнодорожников на станции Кавказская,  тел. 7-11-41.</w:t>
      </w:r>
    </w:p>
    <w:p>
      <w:pPr>
        <w:pStyle w:val="TextBodyIndent"/>
        <w:widowControl w:val="false"/>
        <w:suppressAutoHyphens w:val="true"/>
        <w:ind w:left="0" w:hanging="0"/>
        <w:jc w:val="both"/>
        <w:rPr/>
      </w:pPr>
      <w:r>
        <w:rPr/>
        <w:tab/>
        <w:t>В границах: по ул.Кирова (нечетная сторона) от ул.Комсомольская до ул.Гоголя,  по   ул.Гоголя   (четная сторона)   до ул. 30-летия Победы,   по ул.30-летия Победы (нечетная сторона) до ул.Железнодорожной, по ул.Железнодорожной дома №№ 48, по ул.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19</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Линейная, 13, здание муниципального бюджетного общеобразовательного учреждения лицей № 45 города Кропоткина муниципального образования Кавказский район,                тел. 6-33-57.</w:t>
      </w:r>
    </w:p>
    <w:p>
      <w:pPr>
        <w:pStyle w:val="TextBodyIndent"/>
        <w:widowControl w:val="false"/>
        <w:suppressAutoHyphens w:val="true"/>
        <w:ind w:left="0" w:hanging="0"/>
        <w:jc w:val="both"/>
        <w:rPr/>
      </w:pPr>
      <w:r>
        <w:rPr/>
        <w:tab/>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 Л.Толстого, по ул. Л.Толстого (четная сторона) до ул.Гоголя, по ул.Гоголя (четная сторона) до пер.Лермонтова, по пер.Лермонтова (нечетная сторона) до ул.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0</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0 г.Кропоткин, ул.Красная, 64, здание муниципального образовательного учреждения дополнительного образования детей детская юношеская спортивная школа «Юность» города Кропоткина муниципального образования Кавказский район, тел. 7-20-44.</w:t>
      </w:r>
    </w:p>
    <w:p>
      <w:pPr>
        <w:pStyle w:val="TextBodyIndent"/>
        <w:widowControl w:val="false"/>
        <w:suppressAutoHyphens w:val="true"/>
        <w:ind w:left="0" w:hanging="0"/>
        <w:jc w:val="both"/>
        <w:rPr/>
      </w:pPr>
      <w:r>
        <w:rPr/>
        <w:tab/>
        <w:t>В границах: по ул.Л.Толстого (нечетная сторона) от ул.Комсомольской до ул.Красной, по ул.Красной дома №№ 39, 39а, 45, 54, 62, 62а, 70, 72 до железной дороги, вдоль линии железной дороги до пер.Коммунального, по пер.Коммунальному (четная сторона) до ул.Базарной, по ул.Базарной (нечетная сторона) до ул.Комсомольской, по ул.Комсомольской (четная сторона) до ул.Л.Толстого.</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1</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0, г.Кропоткин, ул.Красная, 11, здание муниципального автономного образовательного учреждения дополнительного образования детей центр внешкольной работы города Кропоткина муниципального образования Кавказский район, тел. 6-17-60.</w:t>
      </w:r>
    </w:p>
    <w:p>
      <w:pPr>
        <w:pStyle w:val="TextBodyIndent"/>
        <w:widowControl w:val="false"/>
        <w:suppressAutoHyphens w:val="true"/>
        <w:ind w:left="0" w:hanging="0"/>
        <w:jc w:val="both"/>
        <w:rPr/>
      </w:pPr>
      <w:r>
        <w:rPr/>
        <w:tab/>
        <w:t>В границах: вдоль линии железной дороги на Армавир от пер.Коммунального до восточной границы города, кроме дома № 54 по улице Красной, по восточной границе города на юг до р.Кубань, вдоль р.Кубань до ул.Базарной, по ул.Базарной (четная сторона) до пер.Коммунального, по пер.Коммунальному  (нечетная сторона) до линии железной дороги  на Армавир.</w:t>
      </w:r>
    </w:p>
    <w:p>
      <w:pPr>
        <w:pStyle w:val="TextBodyIndent"/>
        <w:widowControl w:val="false"/>
        <w:suppressAutoHyphens w:val="true"/>
        <w:ind w:left="0" w:hanging="0"/>
        <w:rPr/>
      </w:pPr>
      <w:r>
        <w:rPr/>
      </w:r>
    </w:p>
    <w:p>
      <w:pPr>
        <w:pStyle w:val="TextBodyIndent"/>
        <w:widowControl w:val="false"/>
        <w:suppressAutoHyphens w:val="true"/>
        <w:ind w:left="0" w:hanging="0"/>
        <w:jc w:val="center"/>
        <w:rPr/>
      </w:pPr>
      <w:r>
        <w:rPr/>
      </w:r>
    </w:p>
    <w:p>
      <w:pPr>
        <w:pStyle w:val="TextBodyIndent"/>
        <w:widowControl w:val="false"/>
        <w:suppressAutoHyphens w:val="true"/>
        <w:ind w:left="0" w:hanging="0"/>
        <w:jc w:val="center"/>
        <w:rPr>
          <w:b/>
          <w:b/>
          <w:bCs/>
        </w:rPr>
      </w:pPr>
      <w:r>
        <w:rPr>
          <w:b/>
          <w:bCs/>
        </w:rPr>
        <w:t>Избирательный участок № 24-22</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ул. Шоссейная, 59, здание ОАО «Автоколонна № 1493», тел. 7-03-34.</w:t>
      </w:r>
    </w:p>
    <w:p>
      <w:pPr>
        <w:pStyle w:val="TextBodyIndent"/>
        <w:widowControl w:val="false"/>
        <w:suppressAutoHyphens w:val="true"/>
        <w:ind w:left="0" w:hanging="0"/>
        <w:jc w:val="both"/>
        <w:rPr/>
      </w:pPr>
      <w:r>
        <w:rPr/>
        <w:tab/>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до трассы Ростов-Баку, по трассе Ростов-Баку (на северо-запад) до ул.Короленко, по ул.Короленко до пер.Белинского, по пер.Белинскому (четная сторона) до ул.Р.Люксембург, по ул.Р.Люксембург (нечетная сторона) до ул.Ударной, по ул.Ударной (четная сторона) до ул.Красной.</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3</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ул. С.Целых, 258, здание муниципального бюджетного общеобразовательного учреждения средняя общеобразовательная школа № 6 города Кропоткина муниципального образования Кавказский район, тел. 7-21-10.</w:t>
      </w:r>
    </w:p>
    <w:p>
      <w:pPr>
        <w:pStyle w:val="TextBodyIndent"/>
        <w:widowControl w:val="false"/>
        <w:suppressAutoHyphens w:val="true"/>
        <w:ind w:left="0" w:hanging="0"/>
        <w:jc w:val="both"/>
        <w:rPr/>
      </w:pPr>
      <w:r>
        <w:rPr/>
        <w:tab/>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Красной.</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4</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Гоголя, 166,         тел. 6-57-67.</w:t>
      </w:r>
    </w:p>
    <w:p>
      <w:pPr>
        <w:pStyle w:val="TextBodyIndent"/>
        <w:widowControl w:val="false"/>
        <w:suppressAutoHyphens w:val="true"/>
        <w:ind w:left="0" w:hanging="0"/>
        <w:jc w:val="both"/>
        <w:rPr/>
      </w:pPr>
      <w:r>
        <w:rPr/>
        <w:tab/>
        <w:t>В границах: по ул.Красной (нечетная сторона) от ул.Морозова до дома №189 по ул.Красной, ул.Гоголя от ул.Морозова до пер.Лесного – все дома, ул.Морозова №№ 45, 57.</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5</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Комсомольская, 206, тел. 6-80-16.</w:t>
      </w:r>
    </w:p>
    <w:p>
      <w:pPr>
        <w:pStyle w:val="TextBodyIndent"/>
        <w:widowControl w:val="false"/>
        <w:suppressAutoHyphens w:val="true"/>
        <w:ind w:left="0" w:hanging="0"/>
        <w:jc w:val="both"/>
        <w:rPr/>
      </w:pPr>
      <w:r>
        <w:rPr/>
        <w:tab/>
        <w:t>В границах: по ул.Красной (нечетная сторона) от дома № 187 включительно до ул.Ворошилова, по ул.Ворошилова (четная сторона) до ул.Гоголя, по ул.Гоголя (нечетная сторона) и дом № 108 до ул. 30-летия Победы, по ул. 30-летия Победы (четная сторона) до ул.Комсомольской, по ул.Комсомольской (четная сторона) до дома № 220, от дома № 220 по ул.Комсомольской, включая жилые дома №№ 206, 206б, 206а, 206в до ул.Красной (до дома № 187).</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6</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0 г.Кропоткин, ул.С.Целых, 45, здание муниципального бюджетного общеобразовательного учреждения средняя общеобразовательная школа № 1 города Кропоткина муниципального образования Кавказский район, тел. 6-30-73.</w:t>
      </w:r>
    </w:p>
    <w:p>
      <w:pPr>
        <w:pStyle w:val="TextBodyIndent"/>
        <w:widowControl w:val="false"/>
        <w:suppressAutoHyphens w:val="true"/>
        <w:ind w:left="0" w:hanging="0"/>
        <w:jc w:val="both"/>
        <w:rPr/>
      </w:pPr>
      <w:r>
        <w:rPr/>
        <w:tab/>
        <w:t>В границах: по пер.Лермонтова (нечетная сторона) от ул.Московской до ул.Гоголя, по ул.Гоголя (нечетная сторона) до ул.Л.Толстого, по ул.Л.Толстого (четная сторона) до ул.Комсомольской, по ул.Комсомольской (нечетная сторона) до ул.Базарной, по ул.Базарной (нечетная сторона) до берега р.Кубань, вдоль берега р.Кубань до ул.Строительной, по ул.Строительной (четная сторона) до ул.Вокзальной, по ул.Вокзальной до ул.Московской (четная сторона), по ул.Московской (четная сторона) до пер.Лермонтова.</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7</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80 г.Кропоткин, ул.С.Целых, 45, здание муниципального бюджетного общеобразовательного учреждения средняя общеобразовательная школа № 1 города Кропоткина муниципального образования Кавказский район, тел. 6-30-80.</w:t>
      </w:r>
    </w:p>
    <w:p>
      <w:pPr>
        <w:pStyle w:val="TextBodyIndent"/>
        <w:widowControl w:val="false"/>
        <w:suppressAutoHyphens w:val="true"/>
        <w:ind w:left="0" w:hanging="0"/>
        <w:jc w:val="both"/>
        <w:rPr/>
      </w:pPr>
      <w:r>
        <w:rPr/>
        <w:tab/>
        <w:t>В границах: по ул.Московской (нечетная сторона) от пер.Лермонтова до ул.Вокзальной, по ул.Вокзальной (четная сторона) до ул.Строительной, по ул.Строительной (нечетная сторона) до ул.Береговой, по ул.Береговой вдоль р.Кубань на юг до ул.Спортивной, от ул.Спортивной вдоль р.Кубань до ул.Лермонтова, по ул.Лермонтова (нечетная сторона) до ул.Московской.</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8</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5 г.Кропоткин, ул. 8 Марта, 127 «в», учебный класс ОАО «Горгаз», тел. 6-61-69.</w:t>
      </w:r>
    </w:p>
    <w:p>
      <w:pPr>
        <w:pStyle w:val="TextBodyIndent"/>
        <w:widowControl w:val="false"/>
        <w:suppressAutoHyphens w:val="true"/>
        <w:ind w:left="0" w:hanging="0"/>
        <w:jc w:val="both"/>
        <w:rPr/>
      </w:pPr>
      <w:r>
        <w:rPr/>
        <w:tab/>
        <w:t>В границах: ул.Комсомольская (нечетная сторона) от ул.Лермонтова, до переулка Лесного, по пер.Лесному (нечетная сторона) от ул.Комсомольской до р.Кубань, включая ул.Димитрова и дома Лесхоза, по р.Кубань до  ул.Лермонтова, по ул.Лермонтова (четная сторона) до ул.Комсомольской.</w:t>
      </w:r>
    </w:p>
    <w:p>
      <w:pPr>
        <w:pStyle w:val="TextBodyIndent"/>
        <w:widowControl w:val="false"/>
        <w:suppressAutoHyphens w:val="true"/>
        <w:ind w:left="0" w:hanging="0"/>
        <w:rPr/>
      </w:pPr>
      <w:r>
        <w:rPr/>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29</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6 г.Кропоткин, микрорайон № 1, д.11, здание муниципального бюджетного общеобразовательного учреждения средняя общеобразовательная школа № 7 города Кропоткина муниципального образования Кавказский район, тел. 3-47-67.</w:t>
      </w:r>
    </w:p>
    <w:p>
      <w:pPr>
        <w:pStyle w:val="TextBodyIndent"/>
        <w:widowControl w:val="false"/>
        <w:suppressAutoHyphens w:val="true"/>
        <w:ind w:left="0" w:hanging="0"/>
        <w:jc w:val="both"/>
        <w:rPr/>
      </w:pPr>
      <w:r>
        <w:rPr/>
        <w:tab/>
        <w:t>В границах: жилые дома №№ 2,4,6,8,10,12,14,16,28, 30, 33, 40.</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30</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0 г.Кропоткин, микрорайон-1, д.53, здание муниципального образовательного учреждения дополнительного образования детей детская юношеская спортивная школа «Смена», тел. 3-49-61.</w:t>
      </w:r>
    </w:p>
    <w:p>
      <w:pPr>
        <w:pStyle w:val="TextBodyIndent"/>
        <w:widowControl w:val="false"/>
        <w:suppressAutoHyphens w:val="true"/>
        <w:ind w:left="0" w:hanging="0"/>
        <w:jc w:val="both"/>
        <w:rPr/>
      </w:pPr>
      <w:r>
        <w:rPr/>
        <w:tab/>
        <w:t>В границах: жилые дома №№ 1, 39, 44, 45, 47, 48, 52, ж.д.больница дома №№ 1, 2, ул.Журавлиная дома №№  8,8а.</w:t>
      </w:r>
    </w:p>
    <w:p>
      <w:pPr>
        <w:pStyle w:val="TextBodyIndent"/>
        <w:widowControl w:val="false"/>
        <w:suppressAutoHyphens w:val="true"/>
        <w:ind w:left="0" w:hanging="0"/>
        <w:jc w:val="center"/>
        <w:rPr/>
      </w:pPr>
      <w:r>
        <w:rPr/>
      </w:r>
    </w:p>
    <w:p>
      <w:pPr>
        <w:pStyle w:val="TextBodyIndent"/>
        <w:widowControl w:val="false"/>
        <w:suppressAutoHyphens w:val="true"/>
        <w:ind w:left="0" w:hanging="0"/>
        <w:jc w:val="center"/>
        <w:rPr>
          <w:b/>
          <w:b/>
          <w:bCs/>
        </w:rPr>
      </w:pPr>
      <w:r>
        <w:rPr>
          <w:b/>
          <w:bCs/>
        </w:rPr>
        <w:t>Избирательный участок № 24-31</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0 г.Кропоткин, ул.Тимирязева, 2,здание фельшерского здравпункта 1-го отделения ЗАО «Виктория», тел. 7-11-19.</w:t>
      </w:r>
    </w:p>
    <w:p>
      <w:pPr>
        <w:pStyle w:val="TextBodyIndent"/>
        <w:widowControl w:val="false"/>
        <w:suppressAutoHyphens w:val="true"/>
        <w:ind w:left="0" w:hanging="0"/>
        <w:jc w:val="both"/>
        <w:rPr/>
      </w:pPr>
      <w:r>
        <w:rPr/>
        <w:tab/>
        <w:t>В границах: жилой поселок 1-го отделения бывшего совхоза «Заря», садовые товарищества «Дружба», «Железнодорожник», «Здоровье», «Радуга», «Рассвет».</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32</w:t>
      </w:r>
    </w:p>
    <w:p>
      <w:pPr>
        <w:pStyle w:val="TextBodyIndent"/>
        <w:widowControl w:val="false"/>
        <w:suppressAutoHyphens w:val="true"/>
        <w:ind w:left="0" w:hanging="0"/>
        <w:jc w:val="both"/>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3 г.Кропоткин,  Проезд 1, д.1, здание ЗАО «Виктория» центральное отделение, тел. 6-22-48.</w:t>
      </w:r>
    </w:p>
    <w:p>
      <w:pPr>
        <w:pStyle w:val="TextBodyIndent"/>
        <w:widowControl w:val="false"/>
        <w:suppressAutoHyphens w:val="true"/>
        <w:ind w:left="0" w:hanging="0"/>
        <w:jc w:val="both"/>
        <w:rPr/>
      </w:pPr>
      <w:r>
        <w:rPr/>
        <w:tab/>
        <w:t>В границах: жилой поселок центральной усадьбы АО «Виктория», садовое товарищество «Мичурина»,  «Надежда», «Энергетик».</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33</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6 г.Кропоткин,  микрорайон-1, д.11, здание муниципального бюджетного общеобразовательного учреждения средняя общеобразовательная школа № 7 города Кропоткина муниципального образования Кавказский район, тел. 7-13-21.</w:t>
      </w:r>
    </w:p>
    <w:p>
      <w:pPr>
        <w:pStyle w:val="TextBodyIndent"/>
        <w:widowControl w:val="false"/>
        <w:suppressAutoHyphens w:val="true"/>
        <w:ind w:left="0" w:hanging="0"/>
        <w:jc w:val="both"/>
        <w:rPr>
          <w:b/>
          <w:b/>
          <w:bCs/>
        </w:rPr>
      </w:pPr>
      <w:r>
        <w:rPr/>
        <w:tab/>
        <w:t>В границах: жилые дома №№ 5,7,9,13,15,17,27,29,31,34,35,41.</w:t>
      </w:r>
    </w:p>
    <w:p>
      <w:pPr>
        <w:pStyle w:val="TextBodyIndent"/>
        <w:widowControl w:val="false"/>
        <w:suppressAutoHyphens w:val="true"/>
        <w:ind w:left="0" w:hanging="0"/>
        <w:rPr>
          <w:b/>
          <w:b/>
          <w:bCs/>
        </w:rPr>
      </w:pPr>
      <w:r>
        <w:rPr>
          <w:b/>
          <w:bCs/>
        </w:rPr>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34</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пер.Белинского, 25, здание муниципального автономного  образовательного учреждения  лицей № 3 города Кропоткина муниципального  образования Кавказский район,                     тел. 7-30-56.</w:t>
      </w:r>
    </w:p>
    <w:p>
      <w:pPr>
        <w:pStyle w:val="TextBodyIndent"/>
        <w:widowControl w:val="false"/>
        <w:suppressAutoHyphens w:val="true"/>
        <w:ind w:left="0" w:hanging="0"/>
        <w:jc w:val="both"/>
        <w:rPr/>
      </w:pPr>
      <w:r>
        <w:rPr/>
        <w:tab/>
        <w:t>В границах: ул.Линейная – все дома с № 20 по 37, пер.Колхозный – все дома, кроме дома № 50, пер.Белинского дома с № 1 до 49.</w:t>
      </w:r>
    </w:p>
    <w:p>
      <w:pPr>
        <w:pStyle w:val="TextBodyIndent"/>
        <w:widowControl w:val="false"/>
        <w:suppressAutoHyphens w:val="true"/>
        <w:ind w:left="0" w:hanging="0"/>
        <w:rPr/>
      </w:pPr>
      <w:r>
        <w:rPr/>
      </w:r>
    </w:p>
    <w:p>
      <w:pPr>
        <w:pStyle w:val="TextBodyIndent"/>
        <w:widowControl w:val="false"/>
        <w:suppressAutoHyphens w:val="true"/>
        <w:ind w:left="0" w:hanging="0"/>
        <w:jc w:val="center"/>
        <w:rPr>
          <w:b/>
          <w:b/>
          <w:bCs/>
        </w:rPr>
      </w:pPr>
      <w:r>
        <w:rPr>
          <w:b/>
          <w:bCs/>
        </w:rPr>
        <w:t>Избирательный участок № 24-35</w:t>
      </w:r>
    </w:p>
    <w:p>
      <w:pPr>
        <w:pStyle w:val="TextBodyIndent"/>
        <w:widowControl w:val="false"/>
        <w:suppressAutoHyphens w:val="true"/>
        <w:ind w:left="0" w:hanging="0"/>
        <w:jc w:val="center"/>
        <w:rPr>
          <w:b/>
          <w:b/>
          <w:bCs/>
        </w:rPr>
      </w:pPr>
      <w:r>
        <w:rPr>
          <w:b/>
          <w:bCs/>
        </w:rPr>
      </w:r>
    </w:p>
    <w:p>
      <w:pPr>
        <w:pStyle w:val="TextBodyIndent"/>
        <w:widowControl w:val="false"/>
        <w:suppressAutoHyphens w:val="true"/>
        <w:ind w:left="0" w:hanging="0"/>
        <w:jc w:val="both"/>
        <w:rPr/>
      </w:pPr>
      <w:r>
        <w:rPr/>
        <w:tab/>
        <w:t>Адрес местонахождения участковой избирательной комиссии, помещение для голосования, номер телефона: 352394 г.Кропоткин, ул. С.Целых, 258, здание муниципального бюджетного общеобразовательного учреждения средняя общеобразовательная школа № 6 города Кропоткина муниципального образования Кавказский район, тел. 7-20-17.</w:t>
      </w:r>
    </w:p>
    <w:p>
      <w:pPr>
        <w:pStyle w:val="TextBodyIndent"/>
        <w:widowControl w:val="false"/>
        <w:suppressAutoHyphens w:val="true"/>
        <w:ind w:left="0" w:hanging="0"/>
        <w:jc w:val="both"/>
        <w:rPr/>
      </w:pPr>
      <w:r>
        <w:rPr/>
        <w:tab/>
        <w:t>В границах: ул.Красная, от пер.Белинского до ул.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го (нечетная сторона)  до ул.Красной.</w:t>
      </w:r>
    </w:p>
    <w:p>
      <w:pPr>
        <w:pStyle w:val="TextBodyIndent"/>
        <w:widowControl w:val="false"/>
        <w:suppressAutoHyphens w:val="true"/>
        <w:ind w:left="0" w:hanging="0"/>
        <w:jc w:val="both"/>
        <w:rPr/>
      </w:pPr>
      <w:r>
        <w:rPr/>
      </w:r>
    </w:p>
    <w:p>
      <w:pPr>
        <w:pStyle w:val="TextBodyIndent"/>
        <w:widowControl w:val="false"/>
        <w:suppressAutoHyphens w:val="true"/>
        <w:ind w:left="0" w:hanging="0"/>
        <w:jc w:val="both"/>
        <w:rPr/>
      </w:pPr>
      <w:r>
        <w:rPr/>
      </w:r>
    </w:p>
    <w:p>
      <w:pPr>
        <w:pStyle w:val="TextBodyIndent"/>
        <w:widowControl w:val="false"/>
        <w:suppressAutoHyphens w:val="true"/>
        <w:ind w:left="0" w:hanging="0"/>
        <w:jc w:val="both"/>
        <w:rPr/>
      </w:pPr>
      <w:r>
        <w:rPr/>
      </w:r>
    </w:p>
    <w:p>
      <w:pPr>
        <w:pStyle w:val="Normal"/>
        <w:widowControl w:val="false"/>
        <w:suppressAutoHyphens w:val="true"/>
        <w:rPr>
          <w:sz w:val="28"/>
          <w:szCs w:val="28"/>
        </w:rPr>
      </w:pPr>
      <w:r>
        <w:rPr>
          <w:sz w:val="28"/>
          <w:szCs w:val="28"/>
        </w:rPr>
        <w:t>Первый заместитель глав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pPr>
      <w:r>
        <w:rPr>
          <w:sz w:val="28"/>
          <w:szCs w:val="28"/>
        </w:rPr>
        <w:t>Кавказский район</w:t>
        <w:tab/>
        <w:tab/>
        <w:tab/>
        <w:tab/>
        <w:tab/>
        <w:tab/>
        <w:tab/>
        <w:t xml:space="preserve">        Н.К.Квасникова</w:t>
      </w:r>
    </w:p>
    <w:p>
      <w:pPr>
        <w:pStyle w:val="TextBodyIndent"/>
        <w:widowControl w:val="false"/>
        <w:suppressAutoHyphens w:val="true"/>
        <w:ind w:left="0" w:hanging="0"/>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13"/>
      <w:jc w:val="both"/>
    </w:pPr>
    <w:rPr>
      <w:rFonts w:ascii="Pragmatica;Times New Roman" w:hAnsi="Pragmatica;Times New Roman" w:cs="Pragmatica;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8" w:hanging="0"/>
    </w:pPr>
    <w:rPr>
      <w:sz w:val="28"/>
      <w:szCs w:val="28"/>
    </w:rPr>
  </w:style>
  <w:style w:type="paragraph" w:styleId="2">
    <w:name w:val="Основной текст с отступом 2"/>
    <w:basedOn w:val="Normal"/>
    <w:qFormat/>
    <w:pPr>
      <w:autoSpaceDE w:val="false"/>
      <w:spacing w:lineRule="atLeast" w:line="180"/>
      <w:ind w:firstLine="283"/>
      <w:jc w:val="both"/>
    </w:pPr>
    <w:rPr>
      <w:bCs/>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2:00Z</dcterms:created>
  <dc:creator>admin</dc:creator>
  <dc:description/>
  <cp:keywords/>
  <dc:language>en-US</dc:language>
  <cp:lastModifiedBy>Света Пресса</cp:lastModifiedBy>
  <cp:lastPrinted>2011-12-29T14:48:00Z</cp:lastPrinted>
  <dcterms:modified xsi:type="dcterms:W3CDTF">2012-01-11T09:02:00Z</dcterms:modified>
  <cp:revision>4</cp:revision>
  <dc:subject/>
  <dc:title>Кавказское сельское поселение</dc:title>
</cp:coreProperties>
</file>