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7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равила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роведения органом местног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самоуправления открытого конкурса по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отбору управляющей организации для</w:t>
      </w:r>
    </w:p>
    <w:p>
      <w:pPr>
        <w:pStyle w:val="Normal"/>
        <w:ind w:left="612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управления многоквартирным домом,</w:t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ым Постановлением Правительства Российской Федерации</w:t>
      </w:r>
    </w:p>
    <w:p>
      <w:pPr>
        <w:pStyle w:val="Normal"/>
        <w:ind w:left="6120" w:hanging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6 февраля 2006 года № 75.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2 года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смотрения заявок на участие в конкурсе по отбору управляюще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члены конкурсной комиссии по проведению открытых конкурсов по отбору управляющих организаций для управления многоквартирными домами,  расположенными на территории Кропоткинского городского поселения Кавказ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 открытый</w:t>
      </w:r>
      <w:r>
        <w:rPr>
          <w:rFonts w:cs="Times New Roman" w:ascii="Times New Roman" w:hAnsi="Times New Roman"/>
          <w:sz w:val="28"/>
          <w:szCs w:val="28"/>
        </w:rPr>
        <w:t xml:space="preserve"> конкурс по отбору управляющей организаций для управления многоквартирным домом, расположенным по адресу: Россия, Краснодарский край, Кавказский район, г. Кропоткин, микрорайон №1, дом №5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нкурсной  комиссии: Авдеев Анатолий Митрофано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нкурсной комиссии: Полиев Сергей Никола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нкурсной комиссии: Аверин Станислав Валериевич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одина М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оло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анд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чев Денис Викторович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ы на заседании комиссии по рассмотрению заявок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на участие в конкурсе по отбору управляющ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организации для управления многоквартирным домом № 5 в микрорайоне-1 города Кропоткина не при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 том,  что  в  соответствии  с  протоколом вскрытия конвертов с заявками на участие в конкурсе поступила  заявка  на участие  в конкурсе  от   следующих   организаций   и   индивидуальных предприним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ООО «Микрорайон» на 17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основании  решения  конкурсной  комиссии  признаны   участни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ОО «Микрорайон». Заявка на участие в открытом конкурсе и состав документов соответствуют требованиям  конкурсной документации. Единственный участник открытого конкурс. В соответствии с п.71 постановления Правительства Российской Федерации от 6 февраля 2006 г. № 75 организатор конкурса обязан  в течение 3 рабочих дней с даты подписания протокола рассмотрения заявок на участие в конкурсе передать единственному участнику открытого конкурса ООО «Микрорайон» проект договора управления многоквартирным домом. Договора управления многоквартирным домом  с собственниками помещений ООО «Микрорайон» должны быть заключены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 и конкурс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 допущены  к   участию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следующие претенд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-------------------------------------------------------------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ричина отказ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2 ли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 Авдеев Анатолий Митрофан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________________Полиев Сергей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Бородина М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Каранд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Соколо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Молодчев Денис Виктор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 Аверин Станислав Валерие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12» декабря  2012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7:00Z</dcterms:created>
  <dc:creator>User</dc:creator>
  <dc:description/>
  <cp:keywords/>
  <dc:language>en-US</dc:language>
  <cp:lastModifiedBy>ЖКХ</cp:lastModifiedBy>
  <dcterms:modified xsi:type="dcterms:W3CDTF">2012-12-12T09:38:00Z</dcterms:modified>
  <cp:revision>19</cp:revision>
  <dc:subject/>
  <dc:title>Приложение N 7</dc:title>
</cp:coreProperties>
</file>