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6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Правила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проведения органом местного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самоуправления открытого конкурса по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отбору управляющей организации для</w:t>
      </w:r>
    </w:p>
    <w:p>
      <w:pPr>
        <w:pStyle w:val="Normal"/>
        <w:ind w:left="6120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управления многоквартирным домом,</w:t>
      </w:r>
    </w:p>
    <w:p>
      <w:pPr>
        <w:pStyle w:val="Normal"/>
        <w:ind w:left="612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ым Постановлением Правительства Российской Федерации</w:t>
      </w:r>
    </w:p>
    <w:p>
      <w:pPr>
        <w:pStyle w:val="Normal"/>
        <w:ind w:left="6120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6 февраля 2006 года № 75.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2 год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скрытия конвертов с заявками на участие в конкурсе по отбору управляю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рганизации для управления многоквартирным дом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члены конкурсной комиссии по проведению открытых конкурсов по отбору управляющих организаций для управления многоквартирными домами,  расположенными на территории Кропоткинского городского поселения Кавказского района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 открытый</w:t>
      </w:r>
      <w:r>
        <w:rPr>
          <w:rFonts w:cs="Times New Roman" w:ascii="Times New Roman" w:hAnsi="Times New Roman"/>
          <w:sz w:val="28"/>
          <w:szCs w:val="28"/>
        </w:rPr>
        <w:t xml:space="preserve"> конкурс по отбору управляющей организаций для управления многоквартирным домом, расположенным по адресу: Россия, Краснодарский край, Кавказский район, г. Кропоткин, микрорайон №1, дом №5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нкурсной  комиссии: Авдеев Анатолий Митрофанови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нкурсной комиссии: Полиев Сергей Николаеви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нкурсной комиссии: Аверин Станислав Валериевич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лены комиссии: 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родина Мар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олова Ольг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андина Еле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лодчев Денис Викторович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тенденты на заседании комиссии по рассмотрению заявок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на участие в конкурсе по отбору управляющ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рганизации для управления многоквартирным домом № 5 в микрорайоне-1 города Кропоткина не присутствую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 о том,  что  на  момент  вскрытия  конвертов с заявками на участие в конкурсе (12.12.2012 года в 11 ч. 00 мин.) поступили следующие заяв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ство с ограниченной ответственностью ООО «Микрорайон» на 17 листа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ъяснение  сведений,  содержащихся  в  документах,  представленных претендентам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кументы представленные в составе заявки ООО «Микрорайон» соответствуют требованиям конкурсной документ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2 лис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 Авдеев Анатолий Митрофанович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________________Полиев Сергей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Бородина Мар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Карандина Еле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Соколова Ольг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Молодчев Денис Викто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__________________ Аверин Станислав Валериеви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12» декабря  2012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6:00Z</dcterms:created>
  <dc:creator>User</dc:creator>
  <dc:description/>
  <cp:keywords/>
  <dc:language>en-US</dc:language>
  <cp:lastModifiedBy>ЖКХ</cp:lastModifiedBy>
  <cp:lastPrinted>2012-12-12T12:41:00Z</cp:lastPrinted>
  <dcterms:modified xsi:type="dcterms:W3CDTF">2012-12-12T09:41:00Z</dcterms:modified>
  <cp:revision>17</cp:revision>
  <dc:subject/>
  <dc:title>Приложение N 7</dc:title>
</cp:coreProperties>
</file>