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04 июня  2020 года № 5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мест отбывания наказания лицами, осужденными к исправительным и обязательным работам и определения вида обязательных работ,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4 июня 2020 года № 588 «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  </w:r>
      </w:hyperlink>
      <w:r>
        <w:rPr>
          <w:sz w:val="28"/>
          <w:szCs w:val="28"/>
        </w:rPr>
        <w:t>» изменения</w:t>
      </w:r>
      <w:r>
        <w:rPr>
          <w:sz w:val="28"/>
        </w:rPr>
        <w:t xml:space="preserve">, дополнив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остановлению пунктами 65-6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ая Православная религиозная организация Приход Свято-Никольского храма Екатеринодарской и Кубанской епархии Русской Православной Церкв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д. 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Ирицян Марат Сейран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д.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анищев Иван Геннадь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.Хмельницкого, д. 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Трунов Владислав Андре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Дмитриев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, д. 7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ab/>
      </w:r>
      <w:bookmarkStart w:id="2" w:name="sub_6"/>
      <w:bookmarkEnd w:id="1"/>
      <w:r>
        <w:rPr>
          <w:sz w:val="28"/>
          <w:szCs w:val="28"/>
        </w:rPr>
        <w:t xml:space="preserve">2. </w:t>
      </w:r>
      <w:r>
        <w:rPr>
          <w:sz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размещении на официальном сайте администрации муниципального образования Кавказский район в информационно-телекоммуникационной сети «Интернет».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91" w:leader="none"/>
        </w:tabs>
        <w:jc w:val="both"/>
        <w:rPr/>
      </w:pPr>
      <w:bookmarkStart w:id="3" w:name="sub_7"/>
      <w:bookmarkEnd w:id="2"/>
      <w:bookmarkEnd w:id="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7"/>
      <w:bookmarkStart w:id="5" w:name="sub_7"/>
      <w:bookmarkEnd w:id="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Очкаласов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Lbel">
    <w:name w:val="lbel"/>
    <w:basedOn w:val="Style11"/>
    <w:qFormat/>
    <w:rPr/>
  </w:style>
  <w:style w:type="character" w:styleId="Clone">
    <w:name w:val="clo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869043.0" TargetMode="External"/><Relationship Id="rId3" Type="http://schemas.openxmlformats.org/officeDocument/2006/relationships/hyperlink" Target="garantf1://7386904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0:00Z</dcterms:created>
  <dc:creator>111</dc:creator>
  <dc:description/>
  <cp:keywords/>
  <dc:language>en-US</dc:language>
  <cp:lastModifiedBy>Александр</cp:lastModifiedBy>
  <cp:lastPrinted>2021-02-02T14:47:00Z</cp:lastPrinted>
  <dcterms:modified xsi:type="dcterms:W3CDTF">2021-02-03T12:15:00Z</dcterms:modified>
  <cp:revision>100</cp:revision>
  <dc:subject/>
  <dc:title>Об определении предприятий  и  организаций Кавказского района и  Кропоткинского городского поселения для отбывания исправительных, обязательных работ и вида  обязательных работ</dc:title>
</cp:coreProperties>
</file>