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Уведомление</w:t>
        <w:br/>
        <w:t>о проведении публичных консультаций в отношении постановления администрации муниципального образования Кавказский район от 23 июня 2015 г. N 1010</w:t>
        <w:br/>
        <w:t>"Об утверждении схемы размещения рекламных конструкций на земельных участках, расположенных на территории Кропоткинского городского поселения, находящихся в муниципальной собственности муниципального образования Кавказский район или государственная собственность на которые не разграничена"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Во исполнение Порядка проведения экспертизы нормативных правовых актов администрации муниципального образования Кавказский район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ведение предпринимательской и инвестиционной деятельности, утвержденного постановлением администрации муниципального образования Кавказский район от 01.07.2015г. N°1045, и в целях выполнения плана проведения экспертизы нормативных правовых актов администрации муниципального образования Кавказский район на первое полугодие 2017 года, администрация муниципального образования Кавказский район в лице отдела экономического развития проводит публичные консультации в отношении постановления администрации муниципального образования Кавказский район от 23 июня 2015 г. N 1010</w:t>
        <w:br/>
        <w:t>"Об утверждении схемы размещения рекламных конструкций на земельных участках, расположенных на территории Кропоткинского городского поселения, находящихся в муниципальной собственности муниципального образования Кавказский район или государственная собственность на которые не разграничена" (далее – НПА).</w:t>
      </w:r>
    </w:p>
    <w:p>
      <w:pPr>
        <w:pStyle w:val="Style15"/>
        <w:rPr/>
      </w:pPr>
      <w:r>
        <w:rPr/>
        <w:t>Прием замечаний, предложений и иной информации по НПА, будет осуществляться с 6 февраля 2017 года до 6 марта 2017 года по электронной почте kavekonomika@mail.ru или по адресу: 352380, г. Кропоткин, ул. Красная, 37, каб. 36, телефон для справок: 8(86138)6-42-32.</w:t>
      </w:r>
    </w:p>
    <w:p>
      <w:pPr>
        <w:pStyle w:val="Normal"/>
        <w:rPr/>
      </w:pPr>
      <w:r>
        <w:rPr/>
        <w:t>Постановление администрации муниципального образования Кавказский район от 23.06.2015 года N° 1010 "Об утверждении схемы размещения рекламных конструкций на земельных участках, расположенных на территории Кропоткинского городского поселения, находящихся в муниципальной собственности муниципального образования Кавказский район или государственная собственность на которые не разграничена" (</w:t>
      </w:r>
      <w:hyperlink r:id="rId2">
        <w:r>
          <w:rPr>
            <w:rStyle w:val="InternetLink"/>
          </w:rPr>
          <w:t>скачать файл</w:t>
        </w:r>
      </w:hyperlink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raion.ru/_files/postanovleniya/2015/june/1010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04:00Z</dcterms:created>
  <dc:creator>user</dc:creator>
  <dc:description/>
  <cp:keywords/>
  <dc:language>en-US</dc:language>
  <cp:lastModifiedBy>user</cp:lastModifiedBy>
  <cp:lastPrinted>2017-08-21T09:37:00Z</cp:lastPrinted>
  <dcterms:modified xsi:type="dcterms:W3CDTF">2017-08-21T07:32:00Z</dcterms:modified>
  <cp:revision>5</cp:revision>
  <dc:subject/>
  <dc:title/>
</cp:coreProperties>
</file>