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Уведомление</w:t>
        <w:br/>
        <w:t>о проведении публичных консультаций в отношении постановления администрации муниципального образования Кавказский район от 08 августа 2016 г. № 1072</w:t>
        <w:br/>
        <w:t>" Об утверждении порядков субсидирования из местного бюджета части затрат субъектов малого и среднего предпринимательства "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Во исполнение Порядка проведения экспертизы нормативных правовых актов администрации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01.07.2015г. № 1045, и в целях выполнения плана проведения экспертизы нормативных правовых актов администрации муниципального образования Кавказский район на второе полугодие 2017 года, администрация муниципального образования Кавказский район в лице отдела экономического развития проводит публичные консультации в отношении постановления администрации муниципального образования Кавказский район 08 августа 2016 г. № 1072</w:t>
        <w:br/>
        <w:t>" Об утверждении порядков субсидирования из местного бюджета части затрат субъектов малого и среднего предпринимательства " (далее – НПА).</w:t>
      </w:r>
    </w:p>
    <w:p>
      <w:pPr>
        <w:pStyle w:val="Style15"/>
        <w:rPr/>
      </w:pPr>
      <w:r>
        <w:rPr/>
        <w:t>Прием замечаний, предложений и иной информации по НПА, будет осуществляться с 23 августа 2017 года до 23 сентября 2017 года по электронной почте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yandex</w:t>
      </w:r>
      <w:r>
        <w:rPr/>
        <w:t>.ru или по адресу: 352380, г. Кропоткин, ул. Красная, 37, каб. 42, телефон для справок: 8(86138)6-14-25.</w:t>
      </w:r>
    </w:p>
    <w:p>
      <w:pPr>
        <w:pStyle w:val="Normal"/>
        <w:rPr/>
      </w:pPr>
      <w:r>
        <w:rPr/>
        <w:t>Постановление администрации муниципального образования Кавказский район от 8 августа 2016 года № 1072 "Об утверждении порядков субсидирования из местного бюджета части затрат субъектов малого и среднего предпринимательства" (</w:t>
      </w:r>
      <w:hyperlink r:id="rId2" w:tgtFrame="_blank">
        <w:r>
          <w:rPr>
            <w:rStyle w:val="InternetLink"/>
          </w:rPr>
          <w:t>скачать файл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муниципального образования Кавказский район от 31 октября 2016 года N° 1435 О внесении изменений в постановление администрации муниципального образования Кавказский район от 08 августа 2016 года № 1072 «Об утверждении порядков субсидирования из местного бюджета части затрат субъектов малого и среднего предпринимательства» (</w:t>
      </w:r>
      <w:hyperlink r:id="rId3">
        <w:r>
          <w:rPr>
            <w:rStyle w:val="InternetLink"/>
          </w:rPr>
          <w:t>скачать файл</w:t>
        </w:r>
      </w:hyperlink>
      <w:r>
        <w:rPr/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_files/postanovleniya/2016/august/1072_08.08.2016.doc" TargetMode="External"/><Relationship Id="rId3" Type="http://schemas.openxmlformats.org/officeDocument/2006/relationships/hyperlink" Target="http://www.kavraion.ru/_files/postanovleniya/2016/oktober/1435-31.10.20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cp:keywords/>
  <dc:language>en-US</dc:language>
  <cp:lastModifiedBy>user</cp:lastModifiedBy>
  <cp:lastPrinted>2017-08-21T09:37:00Z</cp:lastPrinted>
  <dcterms:modified xsi:type="dcterms:W3CDTF">2017-11-17T07:13:00Z</dcterms:modified>
  <cp:revision>13</cp:revision>
  <dc:subject/>
  <dc:title/>
</cp:coreProperties>
</file>