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Уведомлени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 проведении публичных консультаций в отношении постановления администрации муниципального образования Кавказский район от 21 февраля 2018 года № 257 "Об утверждении Порядка организации и проведения торгов (аукциона на понижение цены) по выбору исполнителя (исполнителей)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Кавказский район"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Во исполнение </w:t>
      </w:r>
      <w:r>
        <w:rPr>
          <w:rStyle w:val="Style14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, утвержденного постановлением администрации муниципального образования Кавказский район от 24 ноября 2017 года № 1744, и в целях выполнения плана проведения экспертизы муниципальных нормативных правовых актов администрации муниципального образования Кавказский район на второе полугодие 2018 года, отдел экономического развития администрации муниципального образования Кавказский район проводит публичные консультации в отношении постановления администрации муниципального образования Кавказский район от 21 февраля 2018 года № 257 "Об утверждении Порядка организации и проведения торгов (аукциона на понижение цены) по выбору исполнителя (исполнителей) по перемещению задержанных транспортных средств на специализированные стоянки и (или) по хранению задержанных транспортных средств на специализированных стоянках и их возврату на территории муниципального образования Кавказский район"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рием замечаний, предложений и иной информации по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ормативн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авов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у, будет осуществляться с 20 августа по 20 сентября 2018 года по электронной почте kavkazadm@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или по адресу: 352380, г. Кропоткин, ул. Красная, 37, каб. 42, телефон для справок: 8(86138) 6-14-25.</w:t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6"/>
        <w:gridCol w:w="3939"/>
      </w:tblGrid>
      <w:tr>
        <w:trPr/>
        <w:tc>
          <w:tcPr>
            <w:tcW w:w="54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Черноб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4:00Z</dcterms:created>
  <dc:creator>user</dc:creator>
  <dc:description/>
  <dc:language>en-US</dc:language>
  <cp:lastModifiedBy/>
  <cp:lastPrinted>2017-08-21T09:37:00Z</cp:lastPrinted>
  <dcterms:modified xsi:type="dcterms:W3CDTF">2018-08-14T05:30:14Z</dcterms:modified>
  <cp:revision>26</cp:revision>
  <dc:subject/>
  <dc:title/>
</cp:coreProperties>
</file>