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размещения рекламных конструкций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kaz@mo.krasnodar.ru (с пометкой "Для отдела экономического развития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8 по 21 октябр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10-06T14:48:00Z</dcterms:modified>
  <cp:revision>27</cp:revision>
  <dc:subject/>
  <dc:title/>
</cp:coreProperties>
</file>