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муниципального нормативного правового акта муниципального образования Кавказский район "О внесении изменений в постановление администрации муниципального образования Кавказский район от 8 февраля 2021 г. № 122 "Об утверждении схем размещения нестационарных торговых объектов на территории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5.09.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9-10T12:52:00Z</dcterms:modified>
  <cp:revision>30</cp:revision>
  <dc:subject/>
  <dc:title/>
</cp:coreProperties>
</file>