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11 марта 2019 г. № 266 "Об утверждении схем размещения нестационарных объектов, оказывающих бытовое обслуживание и услуги общественного питания на территории Кавказского район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чания и предложения принимаются по адресу: г. Кропоткин, ул. Красная, 37, каб. 42, а также по адресу электронной почты: </w:t>
      </w:r>
      <w:r>
        <w:rPr>
          <w:lang w:val="en-US"/>
        </w:rPr>
        <w:t>kavekonomi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9 по 22 сентябр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9-08T11:40:00Z</dcterms:modified>
  <cp:revision>17</cp:revision>
  <dc:subject/>
  <dc:title/>
</cp:coreProperties>
</file>