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решения Совета администрации муниципального образования Кавказский район "Об утверждении Положения об осуществлении муниципального жилищного контроля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9 июня по 2 ию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6-17T13:26:00Z</dcterms:modified>
  <cp:revision>31</cp:revision>
  <dc:subject/>
  <dc:title/>
</cp:coreProperties>
</file>