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решения Совета администрации муниципального образования Кавказский район "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9 по 24 июн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6-05T11:18:00Z</dcterms:modified>
  <cp:revision>30</cp:revision>
  <dc:subject/>
  <dc:title/>
</cp:coreProperties>
</file>