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ЫЙ ОТЧЕТ</w:t>
      </w:r>
    </w:p>
    <w:p>
      <w:pPr>
        <w:pStyle w:val="ConsPlusNormal"/>
        <w:ind w:left="851"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ки регулирующего воздействия проектов 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rPr>
          <w:rFonts w:ascii="Times New Roman" w:hAnsi="Times New Roman" w:cs="Times New Roman"/>
        </w:rPr>
      </w:pPr>
      <w:bookmarkStart w:id="0" w:name="Par201"/>
      <w:bookmarkEnd w:id="0"/>
      <w:r>
        <w:rPr>
          <w:rFonts w:cs="Times New Roman" w:ascii="Times New Roman" w:hAnsi="Times New Roman"/>
          <w:sz w:val="28"/>
          <w:szCs w:val="28"/>
        </w:rPr>
        <w:t>1. Общая информация</w:t>
      </w:r>
    </w:p>
    <w:p>
      <w:pPr>
        <w:pStyle w:val="ConsPlusNonformat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 Регулирующий орган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дминистрация муниципального образования Кавказский район (в лице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. (Администрация МО Кавказский район (в лице отдела архитектуры и градостроительства УЖКХАСТиС Кавказского района). </w:t>
      </w:r>
    </w:p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ид и наименование проекта муниципального нормативного правового акта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оект постановления администрации муниципального образования Кавказский район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 </w:t>
      </w:r>
    </w:p>
    <w:p>
      <w:pPr>
        <w:pStyle w:val="ConsPlusNonformat"/>
        <w:suppressAutoHyphens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редполагаемая дата вступления в силу муниципального нормативного правового акта: </w:t>
      </w:r>
      <w:r>
        <w:rPr>
          <w:rFonts w:cs="Times New Roman" w:ascii="Times New Roman" w:hAnsi="Times New Roman"/>
          <w:i/>
          <w:iCs/>
          <w:sz w:val="28"/>
          <w:szCs w:val="28"/>
        </w:rPr>
        <w:t>2 квартал 2025 года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Краткое описание проблемы, на решение которой направлено предлагаемое правовое регулирование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>Невозможность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 связи с отсутствием механизма ее оказания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раткое описание целей предлагаемого правового регулиров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>Предоставление администрацией муниципального образования Кавказский район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 соответствии с административным регламентом, структура и отдельные положения которого соответствуют требованиям федерального законодательства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ab/>
        <w:t>Установление механизм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и направлении уведомления о планируемом сносе объекта капитального строительства и уведомления о завершении сноса объекта капитального строительства на земельных участках, расположенных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 Степень регулирующего воздейств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сокая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тепени регулирующего воздейств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>Проект содержит положения, устанавливающие новые, ранее предусмотренные обязательные требования для субъектов предпринимательской и иной экономической деятельности; обязанности для субъектов предпринимательской и инвестиционной деятельности.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Наличие или отсутствие в проекте муниципального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муниципального контроля (далее - обязательные требования):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отнесения устанавливаемых новых или измененяемых требований к обязательным требованиям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сутству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ответствии принципам, установленным Федеральным законом от 31 июля 2020 г. № 247-ФЗ "Об обязательных требованиях в Российской Федерации": </w:t>
      </w:r>
      <w:r>
        <w:rPr>
          <w:rFonts w:cs="Times New Roman" w:ascii="Times New Roman" w:hAnsi="Times New Roman"/>
          <w:i/>
          <w:iCs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блюдении условий </w:t>
      </w:r>
      <w:r>
        <w:rPr>
          <w:rFonts w:cs="Times New Roman" w:ascii="Times New Roman" w:hAnsi="Times New Roman"/>
          <w:kern w:val="2"/>
          <w:sz w:val="28"/>
          <w:szCs w:val="28"/>
        </w:rPr>
        <w:t>установления обязательных требований, установленных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, которые связаны с осуществлением предпринимательской и иной экономической деятельности и оценка которых осуществляется в рамках муниципального контроля, утвержденного постановлением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uppressAutoHyphens w:val="false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Контактная информация исполнителя в регулирующем органе:</w:t>
      </w:r>
    </w:p>
    <w:p>
      <w:pPr>
        <w:pStyle w:val="ConsPlusNonformat"/>
        <w:suppressAutoHyphens w:val="fals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.И.О.: Каморная Юлия Сергеевна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 Главны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.: 8(86138) 6-41-70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515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bookmarkStart w:id="1" w:name="Par228"/>
      <w:bookmarkEnd w:id="1"/>
      <w:r>
        <w:rPr>
          <w:rFonts w:cs="Times New Roman" w:ascii="Times New Roman" w:hAnsi="Times New Roman"/>
          <w:sz w:val="28"/>
          <w:szCs w:val="28"/>
        </w:rPr>
        <w:t>2. Описание проблемы, на решение которой направлено предлагаемое правовое регулировани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>Невозможность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 связи с отсутствием механизма ее оказания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Формулировка проблем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>Невозможность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 связи с отсутствием механизма ее оказания.</w:t>
      </w:r>
    </w:p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облема выявлена при проведении прокуратурой Кавказского района проверки соблюдения законодательства о градостроительной деятельности: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Градостроительный кодекс Российской Федерации от 29.12.2004 г.                  № 190-ФЗ – установлен порядок сноса объектов капитального строительства.</w:t>
      </w:r>
    </w:p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2.3. Субъекты общественных отношений, заинтересованные в устранении проблемы, их количественная оцен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en-US"/>
        </w:rPr>
        <w:t>Физические лица или юридические лица, являющиеся застройщиками либо технический заказчик (индивидуальный предприниматель или юридическое лицо, заключившие договор подряда на осуществление снос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color w:val="1F4E79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. Характеристика негативных эффектов, возникающих в связи с наличием проблемы, их количественная оценка, в том числ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рушение прав субъектов предпринимательской и инвестиционной деятельности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Не достижение целей правового регулирования в сфере градостроительства; 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тсутствие четкой регламентации прав граждан и организаций.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ичины возникновения проблемы и факторы, поддерживающие ее существование: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Отсутствие механизма </w:t>
      </w: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Кавказский район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>В соответствии с ч. 9 и ч .12 ст. 55.31 Градостроительного кодекса Российской Федераци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в целях сноса объекта капитального строительства застройщик или технический заказчик направляет в орган местного самоуправления уведомление о планируемом сносе объекта капитального строительства и уведомление о завершении сноса объекта капитального строительства.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>Регулирующим органом в ходе разработки проекта был изучен опыт решения проблемы в других муниципальных образованиях Краснодарского края.</w:t>
      </w:r>
    </w:p>
    <w:p>
      <w:pPr>
        <w:pStyle w:val="ConsPlusNonformat"/>
        <w:suppressAutoHyphens w:val="false"/>
        <w:rPr>
          <w:rFonts w:ascii="Times New Roman" w:hAnsi="Times New Roman" w:eastAsia="Times New Roman" w:cs="Times New Roman"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ab/>
        <w:t>Постановление администрации муниципального образования город Краснодар от 20 июля 2023 г. № 3329 «Об утверждении административного регламента предоставления администрацией муниципального образования город Краснодар муниципальной услуги «Приём уведомлений о планируемом сносе объекта капитального строительства»;</w:t>
      </w:r>
    </w:p>
    <w:p>
      <w:pPr>
        <w:pStyle w:val="ConsPlusNonformat"/>
        <w:suppressAutoHyphens w:val="false"/>
        <w:rPr>
          <w:rFonts w:ascii="Times New Roman" w:hAnsi="Times New Roman" w:eastAsia="Times New Roman" w:cs="Times New Roman"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ab/>
        <w:t>Постановление администрации муниципального образования город Краснодар от 3 ноября 2023 г. № 5394 «Об утверждении административного регламента предоставления администрацией муниципального образования город Краснодар муниципальной услуги «Приём уведомлений о завершении сноса объекта капитального строительства»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Источники данных:</w:t>
      </w:r>
    </w:p>
    <w:p>
      <w:pPr>
        <w:pStyle w:val="ConsPlusNonformat"/>
        <w:suppressAutoHyphens w:val="fals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сылка –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s://internet.garant.ru/" \l "/document/407428988/paragraph/1/doclist/2042/1/0/0/административный регламент прием уведомлений о планируемом сносе:0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https://internet.garant.ru/#/document/407428988/paragraph/1/doclist/2042/1/0/0/административный%20регламент%20прием%20уведомлений%20о%20планируемом%20сносе:0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nformat"/>
        <w:suppressAutoHyphens w:val="false"/>
        <w:ind w:firstLine="709"/>
        <w:rPr/>
      </w:pP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s://internet.garant.ru/" \l "/document/407933451/paragraph/1/doclist/6753/3/0/0/административный регламент направление уведомления о завершении сноса:0"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https://internet.garant.ru/#/document/407933451/paragraph/1/doclist/6753/3/0/0/административный%20регламент%20направление%20уведомления%20о%20завершении%20сноса:0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ConsPlusNonformat"/>
        <w:suppressAutoHyphens w:val="false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</w:t>
      </w:r>
      <w:bookmarkStart w:id="2" w:name="Par26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сутствует.</w:t>
      </w:r>
    </w:p>
    <w:p>
      <w:pPr>
        <w:pStyle w:val="ConsPlus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ределение целей предлагаемого правового регулирования и индикаторов для оценки их достижения</w:t>
      </w:r>
    </w:p>
    <w:tbl>
      <w:tblPr>
        <w:tblW w:w="962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2280"/>
        <w:gridCol w:w="4122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bookmarkStart w:id="3" w:name="Par27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A1A1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kern w:val="0"/>
                <w:sz w:val="24"/>
                <w:szCs w:val="24"/>
                <w:lang w:eastAsia="ru-RU"/>
              </w:rPr>
              <w:t>Предоставление администрацией муниципального образования Кавказский район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 соответствии с административным регламентом, структура и отдельные положения которого соответствуют требованиям федерального законодательства</w:t>
            </w:r>
          </w:p>
        </w:tc>
        <w:tc>
          <w:tcPr>
            <w:tcW w:w="22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квартал 2025 г.</w:t>
            </w:r>
          </w:p>
        </w:tc>
        <w:tc>
          <w:tcPr>
            <w:tcW w:w="4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nformat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 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Градостроительный кодекс РФ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Федеральный закон РФ от 06.10.2003 г. № 131-ФЗ «Об общих принципах организации местного самоуправления»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27.07.2010 г. № 210-ФЗ «Об организации предоставления государственных и муниципальных услуг»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становление Правительства РФ от 20.07.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                  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62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000"/>
        <w:gridCol w:w="1703"/>
        <w:gridCol w:w="2308"/>
      </w:tblGrid>
      <w:tr>
        <w:trPr/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bookmarkStart w:id="4" w:name="Par29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иница измерения индикаторов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bookmarkStart w:id="5" w:name="Par29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A1A1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kern w:val="0"/>
                <w:sz w:val="24"/>
                <w:szCs w:val="24"/>
                <w:lang w:eastAsia="ru-RU"/>
              </w:rPr>
              <w:t>Предоставление администрацией муниципального образования Кавказский район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 соответствии с административным регламентом, структура и отдельные положения которого соответствуют требованиям федерального законодатель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A1A1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направленных уведомлений о планируемом сносе объекта капитального строительства и уведомлений о завершении сноса объекта капитального строительства </w:t>
            </w:r>
          </w:p>
        </w:tc>
        <w:tc>
          <w:tcPr>
            <w:tcW w:w="170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23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даты вступления в силу постановления  и по итогам 2025 года (в кол-ве 23) (далее – ежегодно) </w:t>
            </w:r>
          </w:p>
        </w:tc>
      </w:tr>
    </w:tbl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алитические данные администрации муниципального образования Кавказский район за 2024 год.</w:t>
      </w:r>
    </w:p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3.10. 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6" w:name="Par319"/>
      <w:bookmarkEnd w:id="6"/>
      <w:r>
        <w:rPr>
          <w:rFonts w:cs="Times New Roman" w:ascii="Times New Roman" w:hAnsi="Times New Roman"/>
          <w:i/>
          <w:iCs/>
          <w:sz w:val="28"/>
          <w:szCs w:val="28"/>
        </w:rPr>
        <w:t xml:space="preserve">Затраты отсутствуют. </w:t>
      </w:r>
    </w:p>
    <w:p>
      <w:pPr>
        <w:pStyle w:val="ConsPlus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4. Качественная характеристика и оценка численности потенциальных адреса</w:t>
      </w:r>
      <w:r>
        <w:rPr/>
        <w:t>тов предлагаемого правового регулирования (их групп):</w:t>
      </w:r>
    </w:p>
    <w:tbl>
      <w:tblPr>
        <w:tblW w:w="9685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920"/>
        <w:gridCol w:w="2545"/>
      </w:tblGrid>
      <w:tr>
        <w:trPr/>
        <w:tc>
          <w:tcPr>
            <w:tcW w:w="52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bookmarkStart w:id="7" w:name="Par32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8" w:name="_Hlk191303110"/>
            <w:bookmarkEnd w:id="8"/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Физические лица, направивш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урнал входящей корреспонден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Юридические лица, направивш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урнал входящей корреспонден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Технический заказчик (индивидуальный предприниматель или юридическое лицо, заключившие договор подряда на осуществление сноса), направивший уведомление о планируемом сносе объекта капитального строительства и уведомление о завершении сноса объекта капитального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урнал входящей корреспонденции</w:t>
            </w:r>
          </w:p>
        </w:tc>
      </w:tr>
    </w:tbl>
    <w:p>
      <w:pPr>
        <w:pStyle w:val="ConsPlusNormal"/>
        <w:suppressAutoHyphens w:val="false"/>
        <w:rPr>
          <w:rFonts w:ascii="Times New Roman" w:hAnsi="Times New Roman" w:cs="Times New Roman"/>
        </w:rPr>
      </w:pPr>
      <w:bookmarkStart w:id="9" w:name="Par334"/>
      <w:bookmarkEnd w:id="9"/>
      <w:r>
        <w:rPr>
          <w:rFonts w:cs="Times New Roman" w:ascii="Times New Roman" w:hAnsi="Times New Roman"/>
          <w:sz w:val="28"/>
          <w:szCs w:val="28"/>
        </w:rPr>
        <w:t>5. Изменение функций (полномочий, обязанностей, прав) органов местного самоуправления муниципального образования Кавказский район, а также порядка их реализации в связи с введением предлагаемого правового регулирования:</w:t>
      </w:r>
    </w:p>
    <w:tbl>
      <w:tblPr>
        <w:tblW w:w="9617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149"/>
        <w:gridCol w:w="1369"/>
        <w:gridCol w:w="2655"/>
        <w:gridCol w:w="1517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bookmarkStart w:id="10" w:name="Par33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арактер функции (новая /изменяемая/отменяемая)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617" w:type="dxa"/>
            <w:gridSpan w:val="5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муниципального образования Кавказский район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ется полномочие администрации муниципального образования Кавказский район в отношениях с указанными субъектами по приему уведомлений о планируемом сносе объекта капитального строительства и уведомлений о завершении сноса объектов капитального строи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ем уведомления о планируемом сносе объекта капитального строительства и прилагаемых к нему документов или уведомления о завершении сноса объекта капитального строительства; регистрация уведомления и выдача заявителю расписки в получении уведомления и документов; передача пакета документов из МФЦ в Уполномоченный орган (в случае обращения за получением муниципальной услуги через МФЦ);</w:t>
            </w:r>
          </w:p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отрение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Уполномоченным органом; формирование и направление межведомственных запросов в органы (организации), участвующие в предоставлении муниципальной услуги; принятие решения о предоставлении (об отказе в предоставлении) муниципальной услуги;</w:t>
            </w:r>
          </w:p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мещение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, либо подготовка и подписание уведомления об отказе в предоставлении муниципальной услуги; </w:t>
            </w:r>
          </w:p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ча результата предоставления муниципальной услуги в МФЦ для выдачи заявителю (в случае обращения за получением муниципальной услуги через МФЦ); выдача (направление) заявителю результата предоставления муниципальной услуг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м трудовых затрат не изменится, так как реализация полномочия предполагается в пределах штатной числ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suppressAutoHyphens w:val="false"/>
        <w:rPr>
          <w:rFonts w:ascii="Times New Roman" w:hAnsi="Times New Roman" w:cs="Times New Roman"/>
        </w:rPr>
      </w:pPr>
      <w:bookmarkStart w:id="11" w:name="Par364"/>
      <w:bookmarkEnd w:id="11"/>
      <w:r>
        <w:rPr>
          <w:rFonts w:cs="Times New Roman" w:ascii="Times New Roman" w:hAnsi="Times New Roman"/>
          <w:sz w:val="28"/>
          <w:szCs w:val="28"/>
        </w:rPr>
        <w:t>6. Оценка дополнительных расходов (доходов) районного бюджета (бюджета муниципального образования Кавказский район), связанных с введением предлагаемого правового регулирования:</w:t>
      </w:r>
    </w:p>
    <w:tbl>
      <w:tblPr>
        <w:tblW w:w="96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89"/>
        <w:gridCol w:w="2876"/>
      </w:tblGrid>
      <w:tr>
        <w:trPr>
          <w:trHeight w:val="1450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/>
              </w:rPr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rFonts w:eastAsia="Andale Sans UI;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val="zxx" w:eastAsia="zxx" w:bidi="zxx"/>
                </w:rPr>
                <w:t>подпунктом 5.1 пункта 5</w:t>
              </w:r>
            </w:hyperlink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/>
              </w:rPr>
              <w:t xml:space="preserve"> настоящего сводного отчёта)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/>
              </w:rPr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/>
              </w:rPr>
              <w:t>Кавказский район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/>
              </w:rPr>
              <w:t>)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/>
              </w:rPr>
              <w:t>6.3. Количественная оценка расходов и возможных поступлений, млн рублей</w:t>
            </w:r>
          </w:p>
        </w:tc>
      </w:tr>
      <w:tr>
        <w:trPr>
          <w:trHeight w:val="299" w:hRule="atLeast"/>
        </w:trPr>
        <w:tc>
          <w:tcPr>
            <w:tcW w:w="9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583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ется полномочие администрации муниципального образования Кавказский район в отношениях с указанными субъектами по приему уведомлений о планируемом сносе объекта капитального строительства и уведомлений о завершении сноса объектов капитального строительства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i/>
                <w:sz w:val="24"/>
                <w:szCs w:val="24"/>
                <w:lang w:eastAsia="ar-SA"/>
              </w:rPr>
              <w:t>отсутствуют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/>
                <w:i/>
                <w:sz w:val="24"/>
                <w:szCs w:val="24"/>
                <w:lang w:val="zxx" w:eastAsia="ar-SA"/>
              </w:rPr>
            </w:pPr>
            <w:r>
              <w:rPr>
                <w:rFonts w:eastAsia="Andale Sans UI;Times New Roman" w:cs="Times New Roman" w:ascii="Times New Roman" w:hAnsi="Times New Roman"/>
                <w:i/>
                <w:sz w:val="24"/>
                <w:szCs w:val="24"/>
                <w:lang w:eastAsia="ar-SA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/>
              </w:rPr>
              <w:t>Итого единовременные расходы за период _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-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/>
              </w:rPr>
              <w:t>__ гг.: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/>
              </w:rPr>
              <w:t xml:space="preserve"> отсутствуют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99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/>
              </w:rPr>
              <w:t>Итого периодические расходы за период _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-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/>
              </w:rPr>
              <w:t>__ гг.: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/>
              </w:rPr>
              <w:t xml:space="preserve"> отсутствуют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/>
              </w:rPr>
              <w:t xml:space="preserve">Итого возможные доходы за период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/>
              </w:rPr>
              <w:t xml:space="preserve"> г.: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/>
              </w:rPr>
              <w:t xml:space="preserve"> отсутствуют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/>
              </w:rPr>
              <w:t>отсутствуют</w:t>
            </w:r>
          </w:p>
        </w:tc>
      </w:tr>
    </w:tbl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6.4. Другие сведения о дополнительных расходах (доходах) районного бюджета (бюджета муниципального образования Кавказский район), возникающих в связи с введением предлагаемого правового регулирования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сутствуют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Источники данных:</w:t>
      </w:r>
      <w:bookmarkStart w:id="12" w:name="Par400"/>
      <w:bookmarkEnd w:id="12"/>
    </w:p>
    <w:p>
      <w:pPr>
        <w:pStyle w:val="ConsPlusNonformat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сутствуют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3242"/>
        <w:gridCol w:w="2410"/>
        <w:gridCol w:w="1333"/>
      </w:tblGrid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водного отчета)</w:t>
            </w:r>
          </w:p>
        </w:tc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вые обязательные требования, обязанности и ограничения, изменения существующих обязательных требований,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личественная оценка, тыс. рублей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Физические лица, направивш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в органы власти документов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подготовку и представление пакета документов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размере 307,65 руб. в расчете на 1 заявителя (расчет в приложении 1)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Юридические лица, направивш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в органы власти документов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подготовку и представление пакета документов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азмере 307,65 руб. в расчете на 1 заявителя (расчет в приложении 1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Технический заказчик (индивидуальный предприниматель или юридическое лицо, заключившие договор подряда на осуществление сноса), направивший уведомление о планируемом сносе объекта капитального строительства и уведомление о завершении сноса объекта капитального строительства</w:t>
            </w:r>
          </w:p>
        </w:tc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в органы власти документов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подготовку и представление пакета документов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азмере 307,65 руб. в расчете на 1 заявителя (расчет в приложении 1)</w:t>
            </w:r>
          </w:p>
        </w:tc>
      </w:tr>
    </w:tbl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чет информационных издержек.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чет временных издержек.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печать заявления на 2 листах - 17,6 мин * 2 = 35,2 мин = 0,59 ч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рабочего времени рассчитаны на основании Норм времени на работы по                                 документационному обеспечению управленческих структур федеральных органов                                            исполнительной власти/ЦБНТ. М., 2002.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рабочего времени в часах: 0,59 ч.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, связанные с приобретениями по состоянию на 19 мая 2025 г.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А4 (Бумага "Classic", SvetoCopy, A4, 500 листов https://fix-price.com/catalog/kantstovary/p-5710265-bumaga-lassic-vetoopy-a4-500-listov) - 349 руб. Затраты: 349/500*2 = 1,40 руб.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ечати документов (Принтер лазерный Pantum P2502 - https://www.dns-shop.ru/product/ba4a303d65d93332/printer-lazernyj-pantum-p2502/- 1 шт. по 10499 руб., Тонер Pantum PC-211RB + чип черный - https://www.dns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ny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- 33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999 руб., ресурс принтера - 540000 стр. (Постановление Правительства РФ от 1 января 2002 г. № 1 "О Классификации основных средств, включаемых в амортизационные группы")): (10499 + 338 * 999) / (15000 стр./мес * 36 мес) = 0,64 руб./стр., 0,64 * 2 листа = 1,28 руб.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часа (База данных показателей муниципальных образований - Среднемесячная заработная плата работников организаций (без субъектов малого предпринимательства) (с 2017 года) https://rosstat.gov.ru/dbscripts/munst/munst03/DBInet.cgi), 2024 г., январь-март - 53281,70 руб., январь - июнь - 55224,40 руб., январь - сентябрь - 56930,40 руб.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 - 59007,70 руб.). Средняя заработная плата на 1 января 2025 г. - 65239,60 руб. Среднемесячное количество рабочих часов за 2025 г. (Производственный календарь) - 164,33 ч. Начисления на оплату труда - 30,2 %. Средняя стоимость часа - 65239,60/164,33*1,302=516,90 руб. Расходы по оплате труда: 0,59 ч * 516,90 = 304,97 руб.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нформационных издержек составит: 1,40 + 1,28 + 304,97 = 307,65 руб.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здержки отсутствуют.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стоя, издержки в виде недополученной прибыли, альтернативные издержки - отсутствуют.</w:t>
            </w:r>
          </w:p>
        </w:tc>
      </w:tr>
    </w:tbl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.5. 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.6. Источники данных: </w:t>
      </w:r>
      <w:bookmarkStart w:id="13" w:name="Par429"/>
      <w:bookmarkEnd w:id="13"/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формационно-телекоммуникационная сеть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. 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</w:p>
    <w:tbl>
      <w:tblPr>
        <w:tblW w:w="9627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260"/>
        <w:gridCol w:w="2071"/>
        <w:gridCol w:w="3062"/>
      </w:tblGrid>
      <w:tr>
        <w:trPr/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иск не достижения целей правового регулирования, связанный с отсутствием механизма оказания муниципальной услуги </w:t>
            </w:r>
          </w:p>
        </w:tc>
        <w:tc>
          <w:tcPr>
            <w:tcW w:w="3260" w:type="dxa"/>
            <w:tcBorders>
              <w:left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ая</w:t>
            </w:r>
          </w:p>
        </w:tc>
        <w:tc>
          <w:tcPr>
            <w:tcW w:w="2071" w:type="dxa"/>
            <w:tcBorders>
              <w:left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проводится начальником управления</w:t>
            </w:r>
          </w:p>
        </w:tc>
        <w:tc>
          <w:tcPr>
            <w:tcW w:w="3062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ый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8.5. Источники данных</w:t>
      </w:r>
      <w:bookmarkStart w:id="14" w:name="Par447"/>
      <w:bookmarkEnd w:id="14"/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false"/>
        <w:rPr/>
      </w:pPr>
      <w:r>
        <w:rPr/>
        <w:t>9. Сравнение возможных вариантов решения проблемы:</w:t>
      </w:r>
    </w:p>
    <w:tbl>
      <w:tblPr>
        <w:tblW w:w="974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984"/>
        <w:gridCol w:w="3119"/>
        <w:gridCol w:w="1985"/>
      </w:tblGrid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одержание варианта решения проблемы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оответствии с проектом акт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хранение сложившейся ситуации без изменений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ие лица и юридические лица, технический заказчик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 (индивидуальный предприниматель или юридическое лицо, заключившие договор подряда на осуществление сноса)</w:t>
            </w:r>
          </w:p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ие лица и юридические лица технический заказчик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 (индивидуальный предприниматель или юридическое лицо, заключившие договор подряда на осуществление сноса)</w:t>
            </w:r>
          </w:p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азмере 307,65 руб. в расчете на 1 заяв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ценка расходов (доходов) районного бюджета (бюджета муниципального образования Кавказский район), связанных с введением предлагаемого правового регулир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Оценка возможности достижения заявленных целей регулирования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агаемые цели будут достигнуты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агаемые цели не будут достигнуты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ск не достижения целей правового регулирования, связанный с отсутствием механизма оказания муниципальной услуг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е четких правил и регламентов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лечет за собой ряд негативных последствий: несвоевременное принятие нормативного правового акта в данной сфере создает условия для нарушения прав субъектов предпринимательства, что не способствует созданию эффективной системы комплексной защиты и поддержки предпринимательства</w:t>
            </w:r>
          </w:p>
        </w:tc>
      </w:tr>
    </w:tbl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 Обоснование выбора предпочтительного варианта решения выявленной проблемы, в том числе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ыявленная проблема может быть решена исключительно посредством введения предлагаемого правового регулирования, в связи с тем, что в этом варианте решения проблемы сумма издержек и риски минимальны по сравнению с возможными издержками и рисками остальных вариантов решения проблемы. 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 Детальное описание предлагаемого варианта решения проблемы: </w:t>
      </w:r>
      <w:bookmarkStart w:id="15" w:name="Par485"/>
      <w:bookmarkEnd w:id="15"/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>Установление механизм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и направлении уведомления о планируемом сносе объекта капитального строительства и уведомления о завершении сноса объекта капитального строительства на земельных участках, расположенных на территории муниципального образования Кавказский райо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>Вариантами предоставления данной муниципальной услуги являю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>1) направление уведомления о планируемом сносе объекта капитального строительств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>2) направление уведомления о завершении сноса объекта капитального строительств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>3) исправление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A1A1A"/>
          <w:kern w:val="0"/>
          <w:sz w:val="28"/>
          <w:szCs w:val="28"/>
          <w:lang w:eastAsia="ru-RU"/>
        </w:rPr>
        <w:t>4) выдача дубликата документа, полученного по результатам предоставления муниципальной услуги.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отсутствует.</w:t>
      </w:r>
    </w:p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0.1. Предполагаемая дата вступления в силу муниципального нормативного правового акт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кварта 2025 года. 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 Необходимость установления переходного периода и (или) отсрочки введения предлагаемого правового регулирования, и (или) срока действия регулиров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переходного периода: </w:t>
      </w:r>
      <w:r>
        <w:rPr>
          <w:rFonts w:cs="Times New Roman" w:ascii="Times New Roman" w:hAnsi="Times New Roman"/>
          <w:i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ок действия правового регулиров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ует сроку действия положений Градостроительного кодекса РФ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нет.</w:t>
      </w:r>
    </w:p>
    <w:p>
      <w:pPr>
        <w:pStyle w:val="ConsPlusNonformat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0.3.1. Период распространения на ранее возникшие отнош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ет) </w:t>
      </w:r>
      <w:r>
        <w:rPr>
          <w:rFonts w:cs="Times New Roman" w:ascii="Times New Roman" w:hAnsi="Times New Roman"/>
          <w:sz w:val="28"/>
          <w:szCs w:val="28"/>
        </w:rPr>
        <w:t>дней с даты принятия проекта муниципального правового акта.</w:t>
      </w:r>
    </w:p>
    <w:p>
      <w:pPr>
        <w:pStyle w:val="ConsPlusNonformat"/>
        <w:suppressAutoHyphens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10.4. Обоснование необходимости установления переходного периода и (или) отсрочки вступления в силу, и (или) срока действия муниципального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сутствует. 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иложения (по усмотрению регулирующего органа): </w:t>
      </w:r>
      <w:r>
        <w:rPr>
          <w:rFonts w:cs="Times New Roman" w:ascii="Times New Roman" w:hAnsi="Times New Roman"/>
          <w:i/>
          <w:iCs/>
          <w:sz w:val="28"/>
          <w:szCs w:val="28"/>
        </w:rPr>
        <w:t>отсутствуют.</w:t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меститель начальника управления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отдела архитектуры 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достроительства УЖКХАСТи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авказского района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.А. Чуки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_________________     ____________       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(инициалы, фамилия)                                      (дата)      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3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51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9:00Z</dcterms:created>
  <dc:creator>User</dc:creator>
  <dc:description/>
  <cp:keywords/>
  <dc:language>en-US</dc:language>
  <cp:lastModifiedBy>Z-21</cp:lastModifiedBy>
  <cp:lastPrinted>2025-05-19T15:10:00Z</cp:lastPrinted>
  <dcterms:modified xsi:type="dcterms:W3CDTF">2025-05-19T12:10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