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4 декабря 2017 г. № 1833 "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3 мая по 5 июн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5-21T09:17:00Z</dcterms:modified>
  <cp:revision>32</cp:revision>
  <dc:subject/>
  <dc:title/>
</cp:coreProperties>
</file>