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решения Совета администрации муниципального образования Кавказский район "Об утверждении Положения о муниципальном земельном контроле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5 апреля по 15 ма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4-23T07:45:00Z</dcterms:modified>
  <cp:revision>29</cp:revision>
  <dc:subject/>
  <dc:title/>
</cp:coreProperties>
</file>