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предоставления дубликата свидетельства об осуществлении перевозок по муниципальному пригородному маршруту регулярных перевозок и дубликата карты такого маршрута в муниципальном образовании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3.03.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2-14T06:44:00Z</dcterms:modified>
  <cp:revision>25</cp:revision>
  <dc:subject/>
  <dc:title/>
</cp:coreProperties>
</file>