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орядка осуществления контроля за использованием по назначению, распоряжением и сохранностью муниципального имущества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7 января по 7 феврал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1-27T09:29:00Z</dcterms:modified>
  <cp:revision>24</cp:revision>
  <dc:subject/>
  <dc:title/>
</cp:coreProperties>
</file>