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б утверждении Порядка осуществления контроля за использованием по назначению, распоряжением и сохранностью муниципального имущества муниципального образования Кавказский район"</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ekonomi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07.02.2025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Microsoft Office</cp:lastModifiedBy>
  <dcterms:modified xsi:type="dcterms:W3CDTF">2025-01-27T09:30:00Z</dcterms:modified>
  <cp:revision>24</cp:revision>
  <dc:subject/>
  <dc:title/>
</cp:coreProperties>
</file>