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муниципального образования Кавказский район от 26.02.2009 года № 40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ложения об управлении имущественных отношений администрации муниципального образования Кавказский рай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Кавказский район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по назначению, распоряжением и сохранностью муниципального имущества муниципального образования Кавказский район (прилагается)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авказ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октября 2011 года № 1099 «Об утверждении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осуществлению контроля за использованием по назначению и сохранностью муниципального имущества муниципального образования Кавказский райо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М.Н.Козл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Ю.А.Х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муниципального образования 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№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оцедуру 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, находящегося на праве хозяйственного ведения у муниципальных унитарных предприятий муниципального образования Кавказский район (далее — Предприятие), на праве оперативного управления у муниципальных автономных, бюджетных, казенных учреждений муниципального образования Кавказский район (далее - Учреждение), а также муниципального имущества, составляющего муниципальную казну муниципального образования  Кавказский район (далее – Имущество каз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не распространяется на отношения по контролю за использованием по назначению, распоряжением и сохранностью земельных участков, природных ресурсов, средств местного бюджета, жилых поме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использованием по назначению, распоряжением и сохранностью муниципального имущества муниципального образования Кавказский район (далее по тексту - Контроль за использованием муниципального имущества)  осуществляет Уполномоченный ор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отношении муниципального недвижимого имущества и движимого Имущества казны - управление имущественных отношений администрации муниципального образования Кавказский район (далее -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отношении движимого имущества, принадлежащего Учреждениям на праве оперативного управления и Предприятиям на праве хозяйственного ведения – отраслевой (функциональный) орган администрации, осуществляющий функции и полномочия учредителя Учреждения или Предприятия  (далее - отраслевой орга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ом контроля являются Предприятия и Учреждения, а также лица, которым передано по договорам в безвозмездное пользование или в аренду муниципальное имущество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контроля является муниципальное движимое и недвижим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целями осуществления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l . Установление фактического наличия (сохранность) и состояния муниципального имущества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ыявление неиспользуемого, используемого не по назначению и неэффективно используемого муниципального имущества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ыявление нарушений действующего законодательства Российской Федерации и правовых актов муниципального образования Кавказский район, регламентирующих вопросы использования, распоряжения и сохранност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осуществления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нтроль за использованием объектом контроля по назначению, распоряжением и сохранностью муниципального имущества муниципального образования Кавказский район осуществляется в виде выездной проверки, обследования или документальной проверки (далее именуются - контрольные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ыездная проверка проводится по месту нахождения объекта контроля с целью установления фактического наличия, правомерности распоряжения и сохранности муниципального имущества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выездные проверки проводятся на основании утвержденного Уполномоченным органом плана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бследование проводится по месту нахождения объекта контроля с целью подтверждения или опровержения фактов, изложенных в обращениях граждан и юридических лиц, а также для изучения отдельных вопросов использования и распоряжения муниципальным имуществом муниципального образования Кавказский район по поручению: главы муниципального образования Кавказский район, заместителя главы администрации муниципального образования Кавказский район, курирующего соответствующее направление деятельности, руководителей контро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Документальная проверка проводится на основании информации о фактах несоблюдения норм действующего законодательства, регламентирующего вопросы использования по назначению, распоряжения и сохранности муниципального имущества муниципального образования Кавказский район, отнесенных к компетенции Уполномоченного органа. Документальная проверка проводится на основании документов, представленных объектом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ормы осуществления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 формам Контроля за использованием муниципального имущества относится текущий и последующ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Текущий контроль представляет собой сравнительный анализ: данных реестра муниципального имущества, оперативных данных бухгалтерского учета и отчетности об учете имущества Предприятием, Учреждением, муниципальной казны, с фактическим наличием, выявленным в ходе выездной проверки, а также контроль использования по назначению, распоряжения и сохранности муниципального имущества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оследующий контроль - контроль исполнения предписаний Уполномоченного органа по результатам выездных проверок или проведение повторных выездных проверок в отсутствие исполнения предписаний по ранее проведенным выездным провер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ериодичность осуществления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Ежегодный план выездных проверок объектов контроля утверждается распоряжением Уполномоченного органа не позднее 15 декабря года, предшествующего году проведения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лан проверок подлежит опубликованию в течение 15 календарных дней со дня утверждения на официальном сайте администрации муниципального образования Кавказский район (https://www. kavraion.ru /) в разделе управление иму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При формировании плана выездных проверок учитывается, что проверка объекта контроля проводится не чащ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В утвержденный план проверок могут вноситься изменения в случаях невозможности проведения плановых контрольных мероприятий в связ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</w:t>
        <w:tab/>
        <w:t>Наступлением обстоятельств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2 Недостаточностью временных и (или) трудовых ресурсов при необходимости проведения внепланов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3 Внесением изменений в законодательные и иные нормативные правовые акты Российской Федерации, нормативные правовые акты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</w:t>
        <w:tab/>
        <w:t>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</w:t>
        <w:tab/>
        <w:t>Реорганизацией, ликвидацией (упразднением) объектов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 Внеплановые проверки объекта контроля могут проводить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</w:t>
        <w:tab/>
        <w:t>Получения от органов государственной власти, органов местного самоуправления, прокуратуры и иных правоохранительных органов информации о предполагаемых или выявленных нарушениях действующего законодательства, регулирующего предмет контроля, установленный пунктом 1.4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бнаружения в представленных объектом контроля документах нарушений действующего законодательства, связанных с предметом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</w:t>
        <w:tab/>
        <w:t xml:space="preserve"> Обращения граждан и юридических лиц с жалобой на нарушения законодательства,</w:t>
        <w:tab/>
        <w:t xml:space="preserve"> связанные</w:t>
        <w:tab/>
        <w:t xml:space="preserve"> с предметом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Сведений о нарушениях действующего законодательства, размещенных в средствах массовой информации, связанных с предметом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</w:t>
        <w:tab/>
        <w:t>Поручения: главы муниципального образования Кавказский район, заместителя главы администрации муниципального образования Кавказский район, курирующего соответствующее направление деятельности, руководителей контрольных органов, руководителей отраслевых (функциональных) органов администрации муниципального образования Кавказский район, начальник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</w:t>
        <w:tab/>
        <w:t xml:space="preserve"> Отсутствия информации об исполнении предписаний по ранее проведенным выездным провер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 Перед началом проведения проверки Уполномоченный орган письменно уведомляет Учреждение или Предприятие о предстоящей проверке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Письменное уведомление направляется Уполномоченным органом на проведение проверок не позднее чем за 3 рабочих дня до начала провед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Письменное уведомление должно содержать данные о виде проверки, основании проведения проверки, объекте контроля, проверяемом периоде, сроках проведения проверки, осуществляющих проверку лицах (с указанием должностей и рабочих телефонов), а также перечень документов и информации, необходимых при ее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Срок проведения плановой проверки не может превышать 20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 xml:space="preserve">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срок проведения плановой проверки может быть продлен руководителем Уполномоченного на проведение проверок органа, но не более чем на 20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а и обязанности лиц, осуществляющих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 целях осуществления контроля лица, осуществляющие контроль,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2.  Проводить в установленном </w:t>
        <w:tab/>
        <w:t>порядке контрольные мероприятия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 Запрашивать и получать документы и объяснения руководителя или уполномоченного представителя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1.4. 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проверки сведения и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 xml:space="preserve">  Беспрепятственно по предъявлению служебного удостоверения и правового акта о проведении контроля посещать территорию, на которой расположены объект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инимать меры, направленные на устранение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нности лиц, осуществляющих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1.Проводить контрольные мероприятия только при предъявлении служебных удостоверений, правового акта о проведении контроля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2.Не препятствовать руководителю или уполномоченному представителю объекта контроля присутствовать при проведении контрольных мероприятий и давать разъяснения по вопросам, относящимся к объекту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3.Знакомить</w:t>
        <w:tab/>
        <w:t>руководителя или уполномоченного представителя объекта контроля с результатам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4.Соблюдать установленные сроки проведения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5. Не разглашать информацию, составляющую государственную, коммерческую, служебную, иную охраняемую законом тайну, полученную при проведении контрольных мероприятий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руководителя или уполномоченного представителя объект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а руководителя или уполномоченного представителя объекта контроля при осуществлении контроль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Непосредственно присутствовать при проведении контрольного мероприятия, давать объяснения по вопросам, относящимся к предмету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6.1.2. Получать от лиц, осуществляющих контроль, информацию и документы, относящиеся к предмету контроля, а также являющиеся основанием для ее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6.1.3. Знакомиться с результатам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 Обжаловать результаты контрольных мероприятий, путем направления в Уполномоченный орган письменного воз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Обязанности руководителя или уполномоченного представителя объекта контроля при осуществлении контроля за использованием по назначению и сохранностью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1.</w:t>
        <w:tab/>
        <w:t xml:space="preserve"> Предоставлять запрашиваемые документы при проведении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Не препятствовать Уполномоченному органу на пр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3.Выполнять законные требования лиц, осуществляющих контро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7.Оформление результатов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По результатам выездной проверки сотрудниками Уполномоченного органа, проводившими проверку, составляется в двух экземплярах акт проверки по форме согласно приложению к настоящему Порядку, в котором в обязательном порядке должны указы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Дата и место составления акта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2. Фамилия, имя, отчество и должность лица (лиц), проводившего (проводивших) выездную 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3. Наименование объекта контроля, должность представителя  объекта контроля, присутствовавшего при ее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4. Общие сведения об объекте контроля, в том числе о руководителе, главном бухгал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5.  Сведения о результатах проверки, в том числе замечания в части учета муниципального имущества муниципального образования Кавказский район, обеспечения его сохранности и правомерности распо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6. Предписание об устранении выявленных нарушений (при наличии) с указанием сроков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редписание об устранении выявленных нарушений (при наличии) с указанием сроков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Акт выездной проверки вручается уполномоченному должностному лицу объекта контроля под расписку об ознакомлении либо направляется заказным письмом с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Руководитель объекта контроля, получивший предписание по результатам проверки, обязан обеспечить его исполнение в установленный срок и представить в Уполномоченный орган информацию об исполнении предписания с приложением заверенных печатью и подписями руководителя и главного бухгалтера подтверждающих документов, в том числе при необходимости фотографий. В случае неисполнения или частичного неисполнения предписания в установленный срок руководитель объекта контроля обязан направить в Уполномоченный орган информацию о причинах, не позволивших исполнить предписание по акту проверки в установленный срок. После рассмотрения представленной объектом контроля информации срок исполнения предписания продлевается, о чем объект контроля уведомл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В случае несогласия с фактами, выводами, предложениями, изложенными в акте проверки, Учреждением или Предприятием в течение 10 дней с даты получения акта проверки могут быть направлены в Уполномоченный на проведение проверки орган письменные возражения с приложением копий документов, подтверждающих обоснованность воз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При непредставлении руководителем объекта контроля в Уполномоченный орган информации об исполнении или частичном исполнении предписания Уполномоченный орган направляет курирующему заместителю главы муниципального образования Кавказский район информацию для принятия мер по привлечению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Результаты документальной проверки оформляются актом, который составляется в двух экземплярах. Акт документальной проверки вручается уполномоченному должностному лицу объекта контроля под расписку об ознакомлении либо направляется объекту контроля заказным письмом с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</w:t>
        <w:tab/>
        <w:t>Результаты обследования оформляются справкой, которая составляется в одном экземпляре. Копия справки направляется для сведения в адрес лиц, инициировавших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зультаты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Результаты контрольных мероприятий, проведенных в отношении объекта контроля, учитываются Уполномоченным органом при решении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1. Об изъятии муниципального имущества при наличии осн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.2. О направлении отраслевому органу предложений о необходимости выполнения мероприятий по обеспечению сохранности имущества муниципального образования Кавказ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3. Об уточнении сведений, содержащихся в Реестре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 Результаты контрольных мероприятий, проведенных в отношении объекта контроля, учитываются отраслевым органом при решении вопроса о применении мер ответственности к руководителю  объекта контроля и принятии иных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3. Результаты контрольных мероприятий, проведенных в отношении иных лиц, которым передано по договорам безвозмездного пользования и аренды муниципальное имущество, учитываются Управлением при решении вопроса о прекращении договорных отношений при наличии оснований, установленных законодательством Российской Федерации, или принят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Л.В. Ю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использования муниципального имущества муниципального образования Кавказский рай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формления акта</w:t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е сведения о проведенной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использования муниципального имущества муниципального образования Кавказский рай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должность представителя объекта контроля, присутствовавшего при ее прове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ровер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проверку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лица (лиц), проводившего (проводивших провер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. Общие сведения об объекте контроля, в т.ч. организационно-правовые основ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форм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территориальных органах ФНС Росси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е(ях)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предмет деятельности объекта контроля согласно Устав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ведения о результатах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писание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оставляется при установлении в ходе проверки нарушений ил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исполнения предписания и представления информации в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осуществивших прове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руководителя и главного бухгалтера объект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объект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Л.В. Ю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2:00Z</dcterms:created>
  <dc:creator>Ты можешь всё</dc:creator>
  <dc:description/>
  <cp:keywords/>
  <dc:language>en-US</dc:language>
  <cp:lastModifiedBy>Microsoft Office</cp:lastModifiedBy>
  <dcterms:modified xsi:type="dcterms:W3CDTF">2025-01-27T14:11:00Z</dcterms:modified>
  <cp:revision>9</cp:revision>
  <dc:subject/>
  <dc:title/>
</cp:coreProperties>
</file>