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right="851" w:hanging="0"/>
        <w:jc w:val="center"/>
        <w:rPr>
          <w:rFonts w:ascii="Times New Roman" w:hAnsi="Times New Roman" w:cs="Times New Roman"/>
        </w:rPr>
      </w:pPr>
      <w:bookmarkStart w:id="0" w:name="Par196"/>
      <w:bookmarkEnd w:id="0"/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ConsPlusNormal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ОГО ОТЧЕТА</w:t>
      </w:r>
    </w:p>
    <w:p>
      <w:pPr>
        <w:pStyle w:val="ConsPlusNormal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ки регулирующего воздействия проектов 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uppressAutoHyphens w:val="false"/>
        <w:rPr>
          <w:rFonts w:ascii="Times New Roman" w:hAnsi="Times New Roman" w:cs="Times New Roman"/>
        </w:rPr>
      </w:pPr>
      <w:bookmarkStart w:id="1" w:name="Par201"/>
      <w:bookmarkEnd w:id="1"/>
      <w:r>
        <w:rPr>
          <w:rFonts w:cs="Times New Roman" w:ascii="Times New Roman" w:hAnsi="Times New Roman"/>
          <w:sz w:val="28"/>
          <w:szCs w:val="28"/>
        </w:rPr>
        <w:t>1. Общая информация</w:t>
      </w:r>
    </w:p>
    <w:p>
      <w:pPr>
        <w:pStyle w:val="ConsPlusNonformat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 Регулирующий орга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потребительской сферы администрации муниципального образования Кавказский район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полное и краткое наименования)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ид и наименование проекта муниципального нормативного правового акт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 постановления администрации муниципального образования Кавказский район «О размещении нестационарных торговых объектов, нестационарных объектов по оказанию услуг на земельных участках, в зданиях строениях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»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ru-RU"/>
        </w:rPr>
        <w:t>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редполагаемая дата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13 января 2024 года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указывается дата)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прозрачности, равных возможностей реализации прав, ограничение здоровой конкуренции, низкая бюджетная эффективность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разрабатывается с целью регулирования правоотношений связанных с размещением НТО, а также для создания условий обеспечения жителей Кропоткинского городского поселения Кавказского района услугами торговли и общественного питания, также немаловажной целью является обеспечение прозрачности и создание равных условий для всех участников.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Краткое описание содержания предлагаемого правового регулирования: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  <w:sz w:val="28"/>
          <w:u w:val="single"/>
        </w:rPr>
        <w:t>Проект постановления администрации Кавказского района утверждает </w:t>
      </w:r>
      <w:r>
        <w:rPr>
          <w:rStyle w:val="StrongEmphasis"/>
          <w:b w:val="false"/>
          <w:bCs w:val="false"/>
          <w:color w:val="333333"/>
          <w:sz w:val="28"/>
          <w:u w:val="single"/>
        </w:rPr>
        <w:t>порядок проведения открытого аукциона за право размещения нестационарных торговых объектов</w:t>
      </w:r>
      <w:r>
        <w:rPr>
          <w:color w:val="333333"/>
          <w:sz w:val="28"/>
          <w:u w:val="single"/>
        </w:rPr>
        <w:t> на территории Кропоткинского городского поселения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  <w:sz w:val="28"/>
          <w:u w:val="single"/>
        </w:rPr>
        <w:t>Проект определяет процедуру проведения аукциона и основания для размещения нестационарных торговых объектов.</w:t>
      </w:r>
    </w:p>
    <w:p>
      <w:pPr>
        <w:pStyle w:val="Richfactdownparagraph"/>
        <w:shd w:fill="FFFFFF" w:val="clear"/>
        <w:spacing w:before="0" w:after="0"/>
        <w:jc w:val="both"/>
        <w:rPr>
          <w:rFonts w:ascii="Arial" w:hAnsi="Arial" w:cs="Arial"/>
          <w:color w:val="333333"/>
          <w:u w:val="single"/>
        </w:rPr>
      </w:pPr>
      <w:r>
        <w:rPr>
          <w:color w:val="333333"/>
          <w:sz w:val="28"/>
          <w:u w:val="single"/>
        </w:rPr>
        <w:t>Принятие проекта позволит установить «прозрачные» правила и требования к формированию размещения нестационарных торговых объектов как инструмента развития малого торгового бизнеса. Также он будет способствовать обеспечению развития малых форматов торговли и недопущению сокращения торговых объектов приоритетных (социально значимых) специализаций</w:t>
      </w:r>
      <w:r>
        <w:rPr>
          <w:rFonts w:cs="Arial" w:ascii="Arial" w:hAnsi="Arial"/>
          <w:color w:val="333333"/>
          <w:u w:val="single"/>
        </w:rPr>
        <w:t>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 Степень регулирующего воздействия </w:t>
      </w:r>
      <w:r>
        <w:rPr>
          <w:rFonts w:cs="Times New Roman" w:ascii="Times New Roman" w:hAnsi="Times New Roman"/>
          <w:sz w:val="28"/>
          <w:szCs w:val="28"/>
          <w:u w:val="single"/>
        </w:rPr>
        <w:t>высокая</w:t>
      </w:r>
    </w:p>
    <w:p>
      <w:pPr>
        <w:pStyle w:val="ConsPlusNonformat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основание степени регулирующего воздействия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работка муниципального нормативного правового акта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Наличие или отсутствие в проекте муниципального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муниципального контроля (далее - обязательные требования): нет</w:t>
      </w:r>
    </w:p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1.7. Контактная информация исполнителя в регулирующем органе: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u w:val="single"/>
        </w:rPr>
        <w:t>Шопен Виктория Николаевна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отдела потребительской сферы муниципального образования Кавказский райо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>8-861-386-40-50</w:t>
      </w:r>
      <w:r>
        <w:rPr>
          <w:rFonts w:cs="Times New Roman" w:ascii="Times New Roman" w:hAnsi="Times New Roman"/>
          <w:sz w:val="28"/>
          <w:szCs w:val="28"/>
        </w:rPr>
        <w:t xml:space="preserve">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del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rgovl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bookmarkStart w:id="3" w:name="Par228"/>
      <w:bookmarkEnd w:id="3"/>
      <w:r>
        <w:rPr>
          <w:rFonts w:cs="Times New Roman" w:ascii="Times New Roman" w:hAnsi="Times New Roman"/>
          <w:sz w:val="28"/>
          <w:szCs w:val="28"/>
        </w:rPr>
        <w:t xml:space="preserve">2. 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прозрачности, равных возможностей реализации прав, ограничение здоровой конкуренции, низкая бюджетная эффективность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Формулировка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граничение здоровой конкуренции среди претендентов на размещение нестационарных торговых объектов.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 поступают обращения от хозяйствующих субъектов о необходимости повышения прозрачности торгов на право заключения договора о предоставлении права на размещение нестационарных торговых объектов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3. Субъекты общественных отношений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, субъекты малого и среднего предпринимательства, использующие налог на профессиональный доход количество лиц 1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Характеристика негативных эффектов, возникающих в связи с наличием проблемы, их количественная оценка, в том числ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сутствие прозрачности, равных возможностей реализации прав, ограничение здоровой конкуренции, низкая бюджетная эффектив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u w:val="single"/>
        </w:rPr>
        <w:t>в связи с нарушением Закона Краснодарского края от 23 июля 2023 года №608-КЗ «Об административных правонарушениях» статья 3.8 (мелкорозничная торговля в непредусмотренных местах) решение без вмешательства местного самоуправления муниципального образования Кавказский район невозможно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Normal"/>
        <w:rPr>
          <w:rFonts w:ascii="Times New Roman" w:hAnsi="Times New Roman" w:cs="Times New Roman"/>
          <w:cap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7. Опыт решения аналогичных проблем в других субъектах Российской Федерации, муниципальных образованиях Краснодарского края, иностранных государствах: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</w:rPr>
          <w:t>Постановление администрации муниципального образования город Краснодар  № 3734  от 17.08.2022 (в ред. От 13.12.2023г.) «О размещении нестационарных торговых объектов на территории муниципального образования город Краснодар»</w:t>
        </w:r>
      </w:hyperlink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hyperlink r:id="rId3">
        <w:r>
          <w:rPr>
            <w:rFonts w:cs="Times New Roman" w:ascii="Times New Roman" w:hAnsi="Times New Roman"/>
            <w:sz w:val="22"/>
            <w:szCs w:val="22"/>
          </w:rPr>
          <w:t>(место для текстового описания)</w:t>
        </w:r>
      </w:hyperlink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ная информация о проблем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rmal"/>
        <w:suppressAutoHyphens w:val="false"/>
        <w:rPr>
          <w:rFonts w:ascii="Times New Roman" w:hAnsi="Times New Roman" w:cs="Times New Roman"/>
          <w:sz w:val="28"/>
          <w:szCs w:val="28"/>
        </w:rPr>
      </w:pPr>
      <w:bookmarkStart w:id="4" w:name="Par267"/>
      <w:bookmarkEnd w:id="4"/>
      <w:r>
        <w:rPr>
          <w:rFonts w:cs="Times New Roman" w:ascii="Times New Roman" w:hAnsi="Times New Roman"/>
          <w:sz w:val="28"/>
          <w:szCs w:val="28"/>
        </w:rPr>
        <w:t>3. Определение целей предлагаемого правового регулирования и индикаторов для оценки их достижения</w:t>
      </w:r>
    </w:p>
    <w:tbl>
      <w:tblPr>
        <w:tblW w:w="962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949"/>
        <w:gridCol w:w="4122"/>
      </w:tblGrid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bookmarkStart w:id="5" w:name="Par27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регулирование правоотношения, связанные с размещением нестационарных торговых объектов</w:t>
            </w:r>
          </w:p>
        </w:tc>
        <w:tc>
          <w:tcPr>
            <w:tcW w:w="29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ринятия постановления</w:t>
            </w:r>
          </w:p>
        </w:tc>
        <w:tc>
          <w:tcPr>
            <w:tcW w:w="4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4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й  закон от 6 октября 2003 г. № 131-ФЗ «Об общих принципах организации местного самоуправления в Российской Федерации», от 28 декабря 2009 г. № 381-ФЗ «Об основах государственного регулирования торговой деятельности в Российской Федерации», от 26 июля 2006 г. № 135-ФЗ «О защите конкуренции», Законом Краснодарского края от 31 мая 2005 г. № 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. № 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нормативный правовой акт более высокого уровня либо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ивный порядок разработки)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000"/>
        <w:gridCol w:w="1703"/>
        <w:gridCol w:w="2308"/>
      </w:tblGrid>
      <w:tr>
        <w:trPr/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bookmarkStart w:id="6" w:name="Par29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иница измерения индикаторов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bookmarkStart w:id="7" w:name="Par29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регулирование правоотношения, связанные с размещением нестационарных торговых объектов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стижение нормативов минимальной обеспеченности населения площадью торговых объектов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./чел.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7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ициальный сайт публичной кадастровой карты, официальный сайт росреестра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Оценка затрат на проведение мониторинга достижения целей предлагаемого правового регулирования: затраты отсутствуе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rmal"/>
        <w:suppressAutoHyphens w:val="false"/>
        <w:rPr>
          <w:rFonts w:ascii="Times New Roman" w:hAnsi="Times New Roman" w:cs="Times New Roman"/>
          <w:sz w:val="28"/>
          <w:szCs w:val="28"/>
        </w:rPr>
      </w:pPr>
      <w:bookmarkStart w:id="8" w:name="Par319"/>
      <w:bookmarkEnd w:id="8"/>
      <w:r>
        <w:rPr>
          <w:rFonts w:cs="Times New Roman" w:ascii="Times New Roman" w:hAnsi="Times New Roman"/>
          <w:sz w:val="28"/>
          <w:szCs w:val="28"/>
        </w:rPr>
        <w:t>4. 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685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920"/>
        <w:gridCol w:w="2545"/>
      </w:tblGrid>
      <w:tr>
        <w:trPr/>
        <w:tc>
          <w:tcPr>
            <w:tcW w:w="5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bookmarkStart w:id="9" w:name="Par32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а 1) Индивидуальные предприниматели (юридические лица), осуществляющие деятельность розничная торговля </w:t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естр МСП на сайте ФНС</w:t>
            </w:r>
          </w:p>
        </w:tc>
      </w:tr>
    </w:tbl>
    <w:p>
      <w:pPr>
        <w:pStyle w:val="ConsPlus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334"/>
      <w:bookmarkStart w:id="11" w:name="Par334"/>
      <w:bookmarkEnd w:id="11"/>
    </w:p>
    <w:p>
      <w:pPr>
        <w:pStyle w:val="ConsPlus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зменение функций (полномочий, обязанностей, прав) органов местного самоуправления муниципального образования Кавказский район, а также порядка их реализации в связи с введением предлагаемого правового регулирования:</w:t>
      </w:r>
    </w:p>
    <w:p>
      <w:pPr>
        <w:pStyle w:val="ConsPlus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149"/>
        <w:gridCol w:w="1369"/>
        <w:gridCol w:w="2655"/>
        <w:gridCol w:w="151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bookmarkStart w:id="12" w:name="Par33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 функции (новая /изменяемая/отменяема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муниципального образования Кавказский район</w:t>
            </w:r>
          </w:p>
        </w:tc>
      </w:tr>
      <w:tr>
        <w:trPr>
          <w:trHeight w:val="5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открытого аукциона в электронной форме по продаже права на заключение договоров на размещение НТО на территории Кропоткинского городского поселения Кавказского рай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 твии с утвержденным Порядк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основании договоров права на размещение НТО на территории Кропоткинского городского поселения Кавказского района без проведения открытого аукциона в электронной форм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 твии с утвержденным Порядк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размещение НТО в дни проведения праздничных (торжественных) мероприятий, имеющих краткосрочный характ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 твии с утвержденным Порядк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364"/>
      <w:bookmarkStart w:id="14" w:name="Par364"/>
      <w:bookmarkEnd w:id="14"/>
    </w:p>
    <w:p>
      <w:pPr>
        <w:pStyle w:val="ConsPlus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 Оценка дополнительных расходов (доходов) районного бюджета (бюджета муниципального образования Кавказский район), связанных с введением предлагаемого правового регулирования:</w:t>
      </w:r>
    </w:p>
    <w:tbl>
      <w:tblPr>
        <w:tblW w:w="9565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31"/>
        <w:gridCol w:w="2365"/>
      </w:tblGrid>
      <w:tr>
        <w:trPr/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водного отчета)</w:t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иды расходов (возможных поступлений районного бюджета (бюджета муниципального образования Кавказский район)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5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вказский район 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я (полномочие, обязанность или право)</w:t>
            </w:r>
          </w:p>
        </w:tc>
        <w:tc>
          <w:tcPr>
            <w:tcW w:w="323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в ____ г.: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____ гг.: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доходы за период ____ гг.: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за период ____ гг.: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период 2025 гг.: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 руб.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доходы за период  до конца 2025 гг.: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 руб. городской бюджет</w:t>
            </w:r>
          </w:p>
        </w:tc>
      </w:tr>
    </w:tbl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Другие сведения о дополнительных расходах (доходах) районного бюджета (бюджета муниципального образования Кавказский район)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усмотрено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Источники данных:  -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400"/>
      <w:bookmarkEnd w:id="15"/>
      <w:r>
        <w:rPr>
          <w:rFonts w:cs="Times New Roman" w:ascii="Times New Roman" w:hAnsi="Times New Roman"/>
          <w:sz w:val="28"/>
          <w:szCs w:val="28"/>
        </w:rPr>
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3855"/>
        <w:gridCol w:w="2085"/>
        <w:gridCol w:w="1045"/>
      </w:tblGrid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водного отчета)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личественная оценка, тыс. рублей</w:t>
            </w:r>
          </w:p>
        </w:tc>
      </w:tr>
      <w:tr>
        <w:trPr>
          <w:trHeight w:val="818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юридические лица, лица, использующие нпд (при проведении электронного аукциона)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</w:tr>
      <w:tr>
        <w:trPr>
          <w:trHeight w:val="818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юридические лица, лица, использующие нпд (без проведения электронного аукциона)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на выдачу разрешений на право размещения НТО в дни проведения праздничных (торжественных) мероприятий, имеющих краткосрочный характер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умагу, распечатку дополнительных документов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 рублей/чел. + в случае предоставыления интересов хоз. субъектв третим лицом на аукционе данная услуга будет стоить 20000 т.р.</w:t>
            </w:r>
          </w:p>
        </w:tc>
      </w:tr>
      <w:tr>
        <w:trPr>
          <w:trHeight w:val="818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юридические лица, лица, использующие нпд (сельхозтоваропроизводители)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права на размещение сезонного нестационарного торгового объекта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умагу, распечатку дополнительных документов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/чел.</w:t>
            </w:r>
          </w:p>
        </w:tc>
      </w:tr>
    </w:tbl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 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усмотрено.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 Источники данных:-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429"/>
      <w:bookmarkEnd w:id="16"/>
      <w:r>
        <w:rPr>
          <w:rFonts w:cs="Times New Roman" w:ascii="Times New Roman" w:hAnsi="Times New Roman"/>
          <w:sz w:val="28"/>
          <w:szCs w:val="28"/>
        </w:rPr>
        <w:t>8. Оценка рисков неблагоприятных последствий применения предлагаемого правового регулирования:</w:t>
      </w:r>
    </w:p>
    <w:tbl>
      <w:tblPr>
        <w:tblW w:w="9627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260"/>
        <w:gridCol w:w="2071"/>
        <w:gridCol w:w="3062"/>
      </w:tblGrid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отсутствуют</w:t>
            </w:r>
          </w:p>
        </w:tc>
      </w:tr>
    </w:tbl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8.5. Источники данных: -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447"/>
      <w:bookmarkEnd w:id="17"/>
      <w:r>
        <w:rPr>
          <w:rFonts w:cs="Times New Roman" w:ascii="Times New Roman" w:hAnsi="Times New Roman"/>
          <w:sz w:val="28"/>
          <w:szCs w:val="28"/>
        </w:rPr>
        <w:t>9. Сравнение возможных вариантов решения проблемы:</w:t>
      </w:r>
    </w:p>
    <w:tbl>
      <w:tblPr>
        <w:tblW w:w="9656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3402"/>
        <w:gridCol w:w="2511"/>
        <w:gridCol w:w="1091"/>
      </w:tblGrid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34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постановления о размещении нестационарных торговых объектов, нестационарных объектов по оказанию услуг на земельных участках, в зданиях строениях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</w:t>
            </w:r>
          </w:p>
        </w:tc>
        <w:tc>
          <w:tcPr>
            <w:tcW w:w="25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затрат, связанных с увеличением количества объектов розничной торговл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4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изменения численности адресатов</w:t>
            </w:r>
          </w:p>
        </w:tc>
        <w:tc>
          <w:tcPr>
            <w:tcW w:w="25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количество потенциальных адресатов в связи с высокой конкуренцией со стороны торговых сетей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доходов) районного бюджета (бюджета муниципального образования Кавказский район)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 108000</w:t>
            </w:r>
          </w:p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ступят в бюджет Кропоткинского городского поселения</w:t>
            </w:r>
          </w:p>
        </w:tc>
        <w:tc>
          <w:tcPr>
            <w:tcW w:w="25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дополнительный расчет в зависимости от возможностей муниципального бюджета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Оценка возможности достижения заявленных целей регулирования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4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достижимы</w:t>
            </w:r>
          </w:p>
        </w:tc>
        <w:tc>
          <w:tcPr>
            <w:tcW w:w="25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достижимы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34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отсутствуют</w:t>
            </w:r>
          </w:p>
        </w:tc>
        <w:tc>
          <w:tcPr>
            <w:tcW w:w="25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отсутствуют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 Обоснование выбора предпочтительного варианта решения выявленной проблемы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: </w:t>
      </w:r>
      <w:r>
        <w:rPr>
          <w:rFonts w:cs="Times New Roman" w:ascii="Times New Roman" w:hAnsi="Times New Roman"/>
          <w:sz w:val="28"/>
          <w:szCs w:val="28"/>
          <w:u w:val="single"/>
        </w:rPr>
        <w:t>более высокая экономическая эффектив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 Детальное описание предлагаемого варианта решения проблемы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о размещении нестационарных торговых объектов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 на которые не разграничена, расположенных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 на которые не разграничена, расположенных на территории Кропоткинского городского поселения Кавказского района; порядка 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; порядка предоставления права на заключение договора о предоставлении права на размещение нестационарных торговых объектов нестационарных объектов по оказанию услуг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 без проведения открытого аукциона в электронной форме;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8" w:name="Par485"/>
      <w:bookmarkEnd w:id="18"/>
      <w:r>
        <w:rPr>
          <w:rFonts w:cs="Times New Roman" w:ascii="Times New Roman" w:hAnsi="Times New Roman"/>
          <w:sz w:val="28"/>
          <w:szCs w:val="28"/>
        </w:rPr>
        <w:t xml:space="preserve"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сть установления переходного периода отсутствует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10.1. Предполагаемая дата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13 января 2024 года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если положения вводятся в действие в разное время, указывается пункт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оекта акта и дата введения)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Необходимость установления переходного периода и (или) отсрочки введения предлагаемого правового регулирования, и (или) срока действия регулирования: нет.</w:t>
      </w:r>
    </w:p>
    <w:p>
      <w:pPr>
        <w:pStyle w:val="ConsPlusNonformat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___ дней с даты принятия проекта муниципального нормативного правового акта;</w:t>
      </w:r>
    </w:p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___ дней с даты принятия проекта муниципального нормативного правового акта;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 действия правового регулирования: ______________ лет с даты вступления в силу нормативного правового акта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Необходимость распространения предлагаемого правового регулирования на ранее возникшие отношения: есть (нет)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 Период распространения на ранее возникшие отношения: ___ дней с даты принятия проекта муниципального нормативного правового акта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Обоснование необходимости установления переходного периода и (или) отсрочки вступления в силу, и (или) срока действия муниципального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__</w:t>
      </w:r>
    </w:p>
    <w:p>
      <w:pPr>
        <w:pStyle w:val="ConsPlusNonformat"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ые приложения (по усмотрению регулирующего органа)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требительской сферы администрации муниципального образования Кавказский район 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.В. Ган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4г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ichfactdownparagraph">
    <w:name w:val="richfactdown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-tih.ru/upload/iblock/b7c/x14b3hpvyo421a6kxglkb0looku6xdsn/325-ot-07.03.2024.pdf" TargetMode="External"/><Relationship Id="rId3" Type="http://schemas.openxmlformats.org/officeDocument/2006/relationships/hyperlink" Target="https://admin-tih.ru/upload/iblock/b7c/x14b3hpvyo421a6kxglkb0looku6xdsn/325-ot-07.03.202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9:00Z</dcterms:created>
  <dc:creator>User</dc:creator>
  <dc:description/>
  <cp:keywords/>
  <dc:language>en-US</dc:language>
  <cp:lastModifiedBy>User-22-12</cp:lastModifiedBy>
  <cp:lastPrinted>2024-05-03T15:22:00Z</cp:lastPrinted>
  <dcterms:modified xsi:type="dcterms:W3CDTF">2024-12-0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