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 внесении изменений в постановление администрации муниципального образования Кавказский район от 4 июля 2019 г. № 974 "Об установл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 на территории муниципального образования Кавказский район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9 по 20 декабря 202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Microsoft Office</cp:lastModifiedBy>
  <dcterms:modified xsi:type="dcterms:W3CDTF">2024-12-06T06:56:00Z</dcterms:modified>
  <cp:revision>23</cp:revision>
  <dc:subject/>
  <dc:title/>
</cp:coreProperties>
</file>