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2 ноября 2024 г. № 1979 "О внесении изменений в постановление администрации муниципального образования Кавказский район от 27 мая 2020 г. № 558 "Об утверждении Положения о проведен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0 дека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4-12-06T06:51:00Z</dcterms:modified>
  <cp:revision>22</cp:revision>
  <dc:subject/>
  <dc:title/>
</cp:coreProperties>
</file>