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3176743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2 ноября 2024 г. № 1979 </w:t>
      </w:r>
      <w:bookmarkStart w:id="1" w:name="_Hlk131693127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еречня организац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ъектов, на прилегающих территория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которым не допускается рознична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жа алкогольной продукции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хем границ территорий, прилегающи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некоторым организациям и объектам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которых не допускается рознична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жа алкогольной продук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131767431"/>
      <w:bookmarkStart w:id="3" w:name="_Hlk131767431"/>
      <w:bookmarkEnd w:id="3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администрации  муниципального образования Кавказский район от14 декабря 2017 г. № 1833 "Об определении границ 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Кавказский район", Уставом муниципального образования Кавказского район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4" w:name="sub_2051"/>
      <w:bookmarkStart w:id="5" w:name="sub_2007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22 ноября 2024 г. № 1979 «Об утверждении перечня организаций и объектов, на прилегающих территориях к которым не допускается розничная продажа алкогольной продукции, и схем границ территорий, прилегающих к некоторым организациям и объектам, на которых не допускается розничная продажа алкогольной продукции на территории муниципального образования Кавказский район»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68 приложения 1 в подразделе «Организации осцществляющие обучение несовершеннолетних» к постановлению изложить в новой редак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2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67"/>
        <w:gridCol w:w="5454"/>
        <w:gridCol w:w="107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ДХШ  г. Кропоткин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опоткин, ул. Красная, 244 (вход №1 центральный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опоткин, ул. Красная, 244 (вход №2 вспомогательный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2 к постановлению (схема №68)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051"/>
      <w:bookmarkStart w:id="7" w:name="sub_2007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 Отделу потребительской сферы администрации муниципального образования Кавказский район (Ганина Л.В.) не позднее 1 месяца со дня принятия настоящего постановления направить информацию в</w:t>
      </w:r>
      <w:bookmarkStart w:id="8" w:name="sub_2005"/>
      <w:r>
        <w:rPr>
          <w:rFonts w:cs="Times New Roman" w:ascii="Times New Roman" w:hAnsi="Times New Roman"/>
          <w:sz w:val="28"/>
          <w:szCs w:val="28"/>
        </w:rPr>
        <w:t xml:space="preserve"> департамент потребительской сферы и регулирования рынка алкоголя Краснодарского кра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8"/>
      <w:r>
        <w:rPr>
          <w:rFonts w:cs="Times New Roman" w:ascii="Times New Roman" w:hAnsi="Times New Roman"/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Ю.А.Хани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457200</wp:posOffset>
            </wp:positionV>
            <wp:extent cx="750570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7pt">
    <w:name w:val="Основной текст + 7 pt"/>
    <w:qFormat/>
    <w:rPr>
      <w:rFonts w:cs="Times New Roman"/>
      <w:sz w:val="14"/>
      <w:szCs w:val="14"/>
      <w:shd w:fill="FFFFFF" w:val="clear"/>
    </w:rPr>
  </w:style>
  <w:style w:type="character" w:styleId="Style14">
    <w:name w:val=" Знак Знак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gi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39:00Z</dcterms:created>
  <dc:creator>ekonom33</dc:creator>
  <dc:description/>
  <cp:keywords/>
  <dc:language>en-US</dc:language>
  <cp:lastModifiedBy>Microsoft Office</cp:lastModifiedBy>
  <cp:lastPrinted>2024-12-03T15:13:00Z</cp:lastPrinted>
  <dcterms:modified xsi:type="dcterms:W3CDTF">2024-12-09T10:55:00Z</dcterms:modified>
  <cp:revision>8</cp:revision>
  <dc:subject/>
  <dc:title/>
</cp:coreProperties>
</file>