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 реестре субъектов малого и среднего предпринимательства муниципального образования Кавказский район"</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ekonomi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28.11.2024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kern w:val="2"/>
                <w:sz w:val="24"/>
                <w:szCs w:val="24"/>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bawi</cp:lastModifiedBy>
  <dcterms:modified xsi:type="dcterms:W3CDTF">2024-11-13T12:38:00Z</dcterms:modified>
  <cp:revision>21</cp:revision>
  <dc:subject/>
  <dc:title/>
</cp:coreProperties>
</file>