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28 марта 2023 г. № 396 "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"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6 по 20 июн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6-02T12:02:00Z</dcterms:modified>
  <cp:revision>14</cp:revision>
  <dc:subject/>
  <dc:title/>
</cp:coreProperties>
</file>