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20 февраля 2023 г. № 189 "Об утверждении перечня организаций и объектов, на прилегающих территориях к которым не допускается розничная продажа алкогольной продукции, и схем границ территорий,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kazadm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14 по 28 апреля 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  "Интернет": https://www.kavraion.ru/dokumenty/otsenka-reguliruyushchego-vozdeystviya/proekty-normativnykh-aktov-napravlennye-na-publichnye-konsultatsii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3-04-12T10:00:00Z</dcterms:modified>
  <cp:revision>14</cp:revision>
  <dc:subject/>
  <dc:title/>
</cp:coreProperties>
</file>