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создании коворкинг-центра в муниципальном образовании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2.12.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11-29T12:29:00Z</dcterms:modified>
  <cp:revision>17</cp:revision>
  <dc:subject/>
  <dc:title/>
</cp:coreProperties>
</file>