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8 февраля 2021 г. № 122 "Об утверждении схем размещения нестационарных торговых объектов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kazadm@yandex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7 по 20 сентябр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2-09-04T06:29:00Z</dcterms:modified>
  <cp:revision>16</cp:revision>
  <dc:subject/>
  <dc:title/>
</cp:coreProperties>
</file>