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февраля 2021 г. № 122 "Об утверждении схем размещения нестационарных торговых объектов на территории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0.09.2022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2-09-04T06:34:00Z</dcterms:modified>
  <cp:revision>16</cp:revision>
  <dc:subject/>
  <dc:title/>
</cp:coreProperties>
</file>