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1 марта 2019 г. № 266 "Об утверждении схем размещения нестационарных объектов, оказывающих бытовое обслуживание и услуги общественного питания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42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1 по 22 июл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7-07T13:25:00Z</dcterms:modified>
  <cp:revision>13</cp:revision>
  <dc:subject/>
  <dc:title/>
</cp:coreProperties>
</file>