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851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предложений о проведении экспертизы муниципальных нормативных правовых актов муниципального образования Кавказский район, содержащих положения, необоснованно затрудняющие ведение предпринимательской и инвестиционной деятельности, в целях формирования плана проведения экспертизы муниципальных нормативных правовых актов муниципального образования Кавказский район на второе полугодие 2023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 утвержденного постановлением администрации муниципального образования Кавказский район от 23 сентября 2022 г. № 1423, отделом экономического развития администрации муниципального образования Кавказский район проводится прием предложений о проведении экспертизы муниципальных нормативных правовых актов, содержащих положения, необоснованно затрудняющие ведение предпринимательской и инвестиционной деятельности для формирования плана проведения экспертизы муниципальных нормативных правовых актов на второе полугодие 2023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Прием предложений будет осуществляться с 17 по 28 апреля 2023 г. по электронной почте kavkazadm@yandex.ru или по адресу: 352380, г. Кропоткин, ул. Красная, 37, каб. 36, телефон для справок: (861-38) 6-14-25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4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2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3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1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bawi</cp:lastModifiedBy>
  <cp:lastPrinted>2023-04-12T12:59:00Z</cp:lastPrinted>
  <dcterms:modified xsi:type="dcterms:W3CDTF">2023-04-12T09:59:00Z</dcterms:modified>
  <cp:revision>16</cp:revision>
  <dc:subject>Набор стилей</dc:subject>
  <dc:title>Arial</dc:title>
</cp:coreProperties>
</file>