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муниципальных нормативных правовых актов муниципального образования Кавказский район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муниципальных нормативных правовых актов муниципального образования Кавказский район на первое полугодие 2023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3 сентября 2022 г. № 1423, 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первое полугодие 2023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будет осуществляться с 3 по 14 октября 2022 г. по электронной почте kavkazadm@yandex.ru или по адресу: 352380, г. Кропоткин, ул. Красная, 37, каб. 36, телефон для справок: (861-38) 6-14-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dcterms:modified xsi:type="dcterms:W3CDTF">2022-09-27T13:56:00Z</dcterms:modified>
  <cp:revision>15</cp:revision>
  <dc:subject>Набор стилей</dc:subject>
  <dc:title>Arial</dc:title>
</cp:coreProperties>
</file>