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взаимодействия структурных подразделений администрации муниципального образования Кавказский район, муниципальных учреждений и унитарных предприятий муниципального образования Кавказский район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 в целях установки и эксплуатации оборудования связи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о 2 по 16 июн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2-05-31T06:53:00Z</dcterms:modified>
  <cp:revision>15</cp:revision>
  <dc:subject/>
  <dc:title/>
</cp:coreProperties>
</file>