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взаимодействия структурных подразделений администрации муниципального образования Кавказский район, муниципальных учреждений и унитарных предприятий муниципального образования Кавказский район, операторов связи, инфраструктурных операторов при размещении опор двойного назначения на месте опор, находящихся в муниципальной собственности (в том числе обремененных правами третьих лиц) в целях установки и эксплуатации оборудования связи"</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6.06.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5-31T06:52:00Z</dcterms:modified>
  <cp:revision>15</cp:revision>
  <dc:subject/>
  <dc:title/>
</cp:coreProperties>
</file>