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42, а также по адресу электронной почты: kavkazadm@yandex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5 по 20 ма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4-29T07:36:00Z</dcterms:modified>
  <cp:revision>14</cp:revision>
  <dc:subject/>
  <dc:title/>
</cp:coreProperties>
</file>