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Уведомление о проведении публичных консультаций в отношении постановления администрации муниципального образования Кавказский район от 9 июля 2019 г. № 1002 "Об утверждении Порядка установления, изменения, отмены муниципальных  маршрутов регулярных перевозок на территории муниципального образования Кавказский район"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исполнение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авказский район от 24 ноября 2017 г.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22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9 июля 2019 г. № 1002 "Об утверждении Порядка установления, изменения, отмены муниципальных  маршрутов регулярных перевозок на территории муниципального образования Кавказский район".</w:t>
      </w:r>
    </w:p>
    <w:p>
      <w:pPr>
        <w:pStyle w:val="Normal"/>
        <w:rPr/>
      </w:pPr>
      <w:r>
        <w:rPr>
          <w:kern w:val="2"/>
        </w:rPr>
        <w:t>Прием замечаний, предложений и иной информации по муниципальному нормативному правовому акту, будет осуществляться с 17 августа по 16 сентября 2022 г. по электронной почте kavkazadm@</w:t>
      </w:r>
      <w:r>
        <w:rPr>
          <w:kern w:val="2"/>
          <w:lang w:val="en-US"/>
        </w:rPr>
        <w:t>yandex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или по адресу: 352380, г. Кропоткин, ул. Красная, 37, каб. 36, телефон для справок: (861-38) 6-14-2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autoSpaceDE w:val="false"/>
      <w:spacing w:lineRule="auto" w:line="237" w:before="278" w:after="278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1:00Z</dcterms:created>
  <dc:creator>bawi</dc:creator>
  <dc:description/>
  <cp:keywords/>
  <dc:language>en-US</dc:language>
  <cp:lastModifiedBy>bawi</cp:lastModifiedBy>
  <dcterms:modified xsi:type="dcterms:W3CDTF">2022-08-10T09:11:00Z</dcterms:modified>
  <cp:revision>2</cp:revision>
  <dc:subject/>
  <dc:title/>
</cp:coreProperties>
</file>