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Кавказского района на второе полугодие 2019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4 ноября 2017 года № 1744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19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23 по 30 апреля 2019 года по электронной почте kavkazadm@yandex.ru или по адресу: 352380, г. Кропоткин, ул. Красная, 37, каб. 42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2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3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4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dcterms:modified xsi:type="dcterms:W3CDTF">2019-04-22T06:51:00Z</dcterms:modified>
  <cp:revision>2</cp:revision>
  <dc:subject>Набор стилей</dc:subject>
  <dc:title>Arial</dc:title>
</cp:coreProperties>
</file>