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первое полугодие 2022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4 ноября 2017 года № 1744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первое полугодие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6 по 15 октября 2021 г. по электронной почте kavkazadm@yandex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dcterms:modified xsi:type="dcterms:W3CDTF">2021-10-01T07:22:00Z</dcterms:modified>
  <cp:revision>9</cp:revision>
  <dc:subject>Набор стилей</dc:subject>
  <dc:title>Arial</dc:title>
</cp:coreProperties>
</file>