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30.06.2020      </w:t>
        <w:tab/>
        <w:tab/>
        <w:tab/>
        <w:t xml:space="preserve">                                     № 6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сультативном совете по оцен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и экспертизе муниципальных норм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муниципального образования Кавказский район пр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 и 46 Федерального закона от 6 октября               2003 года № 131-ФЗ "Об общих принципах организации местного самоуправления в Российской Федерации", Законом Краснодарского края                       от 23 июля 2014 года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 и постановлением администрации муниципального образования Кавказский район от 24 ноября 2017 года № 1744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" п о с т а н о в л я 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Консультативный совет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и утвердить его состав (далее - Консультативный совет) (приложение № 1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Консультативном совете (приложение № 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Кавказский район от 15 декабря 2017 года № 1838 «Об утверждении Положения о Консультативном совете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»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4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ind w:firstLine="567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О.М. Лях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 № 69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ГО и ЧС), председатель Консультативного сов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 муниципального образования Кавказский район, заместитель председателя Консультативного сов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 малого и среднего предпринимательства администрации муниципального образования Кавказский район, секретарь Консультативно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нсультативного с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опоткинской межрайонной торгово-промышленной палаты (по согласованию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представитель Уполномоченного по защите прав предпринимателей в Краснодарском крае в муниципальном образовании Кавказский район (по согласованию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ного регионального отделения общероссийской общественной организации малого и среднего предпринимательства "Опора России" (по согласованию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У "Информационно-консультационный центр поддержки субъектов малого и среднего предпринимательства муниципального образования Кавказский район"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 № 699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ультативном совет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7" w:name="sub_201"/>
      <w:bookmarkEnd w:id="7"/>
      <w:r>
        <w:rPr>
          <w:rFonts w:cs="Times New Roman" w:ascii="Times New Roman" w:hAnsi="Times New Roman"/>
          <w:sz w:val="28"/>
          <w:szCs w:val="28"/>
        </w:rPr>
        <w:t>1. Консультативный совет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Кавказском районе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567"/>
        <w:rPr/>
      </w:pPr>
      <w:bookmarkStart w:id="8" w:name="sub_201"/>
      <w:bookmarkStart w:id="9" w:name="sub_2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нсультативный совет в своей деятельности руководствуется Конституцией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муниципальными нормативными правовыми актами, а также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202"/>
      <w:bookmarkStart w:id="11" w:name="sub_2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Основными задачами Консультативного совета являются:</w:t>
      </w:r>
    </w:p>
    <w:p>
      <w:pPr>
        <w:pStyle w:val="Normal"/>
        <w:ind w:firstLine="567"/>
        <w:rPr/>
      </w:pPr>
      <w:bookmarkStart w:id="12" w:name="sub_203"/>
      <w:bookmarkStart w:id="13" w:name="sub_2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 Определение приоритетных направлений развития оценки регулирующего воздействия в Кавказском районе, с учетом законодательства Российской Федерации и Краснодарского края.</w:t>
      </w:r>
    </w:p>
    <w:p>
      <w:pPr>
        <w:pStyle w:val="Normal"/>
        <w:ind w:firstLine="567"/>
        <w:rPr/>
      </w:pPr>
      <w:bookmarkStart w:id="14" w:name="sub_2031"/>
      <w:bookmarkStart w:id="15" w:name="sub_2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в Кавказском районе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ind w:firstLine="567"/>
        <w:rPr/>
      </w:pPr>
      <w:bookmarkStart w:id="16" w:name="sub_2032"/>
      <w:bookmarkStart w:id="17" w:name="sub_20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3. Подготовка предложений и рекомендаций по вопросам проведения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2033"/>
      <w:bookmarkStart w:id="19" w:name="sub_2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В целях реализации возложенных задач Консультативный совет имеет право:</w:t>
      </w:r>
    </w:p>
    <w:p>
      <w:pPr>
        <w:pStyle w:val="Normal"/>
        <w:ind w:firstLine="567"/>
        <w:rPr/>
      </w:pPr>
      <w:bookmarkStart w:id="20" w:name="sub_204"/>
      <w:bookmarkStart w:id="21" w:name="sub_20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 Рекомендовать приоритетные направления развития оценки регулирующего воздействия в муниципальном образовании Кавказский район.</w:t>
      </w:r>
    </w:p>
    <w:p>
      <w:pPr>
        <w:pStyle w:val="Normal"/>
        <w:ind w:firstLine="567"/>
        <w:rPr/>
      </w:pPr>
      <w:bookmarkStart w:id="22" w:name="sub_2041"/>
      <w:bookmarkStart w:id="23" w:name="sub_20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2. Проводить предварительное рассмотрение предложений, направленных на развитие оценки регулирующего воздействия в Кавказском районе, поступивших в Консультативный совет от структурных подразделений администрации муниципального образования Кавказ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ind w:firstLine="567"/>
        <w:rPr/>
      </w:pPr>
      <w:bookmarkStart w:id="24" w:name="sub_2042"/>
      <w:bookmarkStart w:id="25" w:name="sub_2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в Кавказском районе.</w:t>
      </w:r>
    </w:p>
    <w:p>
      <w:pPr>
        <w:pStyle w:val="Normal"/>
        <w:ind w:firstLine="567"/>
        <w:rPr/>
      </w:pPr>
      <w:bookmarkStart w:id="26" w:name="sub_2043"/>
      <w:bookmarkStart w:id="27" w:name="sub_204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4. Подготавливать предложения по вопросам оформления и опубликования результатов оценки регулирующего воздействия в Кавказском районе.</w:t>
      </w:r>
    </w:p>
    <w:p>
      <w:pPr>
        <w:pStyle w:val="Normal"/>
        <w:ind w:firstLine="567"/>
        <w:rPr/>
      </w:pPr>
      <w:bookmarkStart w:id="28" w:name="sub_2044"/>
      <w:bookmarkStart w:id="29" w:name="sub_2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5. Рассматривать предложения о проведении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, и по результатам рассмотрения подготавливать перечни муниципальных нормативных правовых актов муниципального образования Кавказский район, в отношении которых целесообразно проведение экспертизы, а также планы-графики ее проведения.</w:t>
      </w:r>
    </w:p>
    <w:p>
      <w:pPr>
        <w:pStyle w:val="Normal"/>
        <w:ind w:firstLine="567"/>
        <w:rPr/>
      </w:pPr>
      <w:bookmarkStart w:id="30" w:name="sub_2045"/>
      <w:bookmarkStart w:id="31" w:name="sub_20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6. Рассматривать проекты заключений по результатам экспертизы и подготавливать рекомендации заместителю главы муниципального образования Кавказский район, курирующего проведение процедуры проведения экспертизы, по результатам их рассмот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2046"/>
      <w:bookmarkStart w:id="33" w:name="sub_204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7. Приглашать для участия в заседаниях Консультативного совета и заслушивать лиц, не входящих в его сост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2047"/>
      <w:bookmarkStart w:id="35" w:name="sub_204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8. Образовывать рабочие группы в целях оптимальной реализации поставленных зада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2048"/>
      <w:bookmarkStart w:id="37" w:name="sub_20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 Состав Консультативного совета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567"/>
        <w:rPr/>
      </w:pPr>
      <w:bookmarkStart w:id="38" w:name="sub_205"/>
      <w:bookmarkEnd w:id="38"/>
      <w:r>
        <w:rPr>
          <w:rFonts w:cs="Times New Roman" w:ascii="Times New Roman" w:hAnsi="Times New Roman"/>
          <w:sz w:val="28"/>
          <w:szCs w:val="28"/>
        </w:rPr>
        <w:t>В состав Консультативного совета могут входить представители структурных подразделений администрации муниципального образования Кавказский район, представители деловой общественности, научно-исследовательских и и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206"/>
      <w:bookmarkEnd w:id="39"/>
      <w:r>
        <w:rPr>
          <w:rFonts w:cs="Times New Roman" w:ascii="Times New Roman" w:hAnsi="Times New Roman"/>
          <w:sz w:val="28"/>
          <w:szCs w:val="28"/>
        </w:rPr>
        <w:t>6. Заседания Консультативного совета проводятся по мере необходимости.</w:t>
      </w:r>
    </w:p>
    <w:p>
      <w:pPr>
        <w:pStyle w:val="Normal"/>
        <w:ind w:firstLine="567"/>
        <w:rPr/>
      </w:pPr>
      <w:bookmarkStart w:id="40" w:name="sub_206"/>
      <w:bookmarkEnd w:id="40"/>
      <w:r>
        <w:rPr>
          <w:rFonts w:cs="Times New Roman" w:ascii="Times New Roman" w:hAnsi="Times New Roman"/>
          <w:sz w:val="28"/>
          <w:szCs w:val="28"/>
        </w:rPr>
        <w:t>Заседание Консультативного совета может проводиться в заочной форме. Повестка заседания Консультативного совета формируется отделом инвестиций и развития малого и среднего предпринимательства администрации муниципального образования Кавказ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207"/>
      <w:bookmarkEnd w:id="41"/>
      <w:r>
        <w:rPr>
          <w:rFonts w:cs="Times New Roman" w:ascii="Times New Roman" w:hAnsi="Times New Roman"/>
          <w:sz w:val="28"/>
          <w:szCs w:val="28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207"/>
      <w:bookmarkStart w:id="43" w:name="sub_20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8. Решения Консультативного совета носят рекомендательный характе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08"/>
      <w:bookmarkStart w:id="45" w:name="sub_208"/>
      <w:bookmarkEnd w:id="4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6-29T12:40:00Z</cp:lastPrinted>
  <dcterms:modified xsi:type="dcterms:W3CDTF">2020-07-02T05:29:00Z</dcterms:modified>
  <cp:revision>3</cp:revision>
  <dc:subject/>
  <dc:title>Приказ департамента инвестиций и развития малого и среднего предпринимательства Краснодарского края</dc:title>
</cp:coreProperties>
</file>