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 проведении публичных консультаций в отношении постановления администрации муниципального образования Кавказский район от 11 января 2018 года № 3 "Об утверждении схем границ, 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"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о исполнение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, утвержденного постановлением администрации муниципального образования Кавказский район от 24 ноября 2017 года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18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11 января 2018 года № 3 "Об утверждении схем границ, 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"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ем замечаний, предложений и иной информации по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ормативн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авов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, будет осуществляться с 1 по 31 августа 2018 года по электронной почте kavkazadm@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или по адресу: 352380, г. Кропоткин, ул. Красная, 37, каб. 42, телефон для справок: 8(86138) 6-14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4:00Z</dcterms:created>
  <dc:creator>user</dc:creator>
  <dc:description/>
  <dc:language>en-US</dc:language>
  <cp:lastModifiedBy/>
  <cp:lastPrinted>2017-08-21T09:37:00Z</cp:lastPrinted>
  <dcterms:modified xsi:type="dcterms:W3CDTF">2018-07-21T18:24:54Z</dcterms:modified>
  <cp:revision>23</cp:revision>
  <dc:subject/>
  <dc:title/>
</cp:coreProperties>
</file>