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О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агропромышленной выставки «Кубанская ярмарка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-5 октября 2014                                                                                      г. Краснодар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иппод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42"/>
      </w:tblGrid>
      <w:tr>
        <w:trPr>
          <w:trHeight w:val="60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октябр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-18:0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ый стол на те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создании системы реализации сельскохозяйственной продукции, произведенной малыми формами хозяйства на территории Краснодарского края. Развитие кооп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О необходимости создания системы реализации сельскохозяйственной продукции. Кооперация, как один из этапов систе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Гаркуша, заместитель главы администрации (губернатора) Краснодарского края, министр сельского хозяйства и перерабатывающей промышленности 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роли Крайпотребсоюза в системе реализ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Харламов, руководитель Крайпотребсоюза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редседатель комитета по экономической политике, предпринимательству, финансовым рынкам и внешнеэкономическим связям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 З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взаимодействия заготовительных пунктов с малыми формами хозяйствования на примере ООО «Конитек-Юг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Форостина, руководитель ООО «Конитек-Юг» (Кореновский райо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спективах создания логистического центра в Усть-Лабинском районе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 Якунин, глава КФХ (Усть-Лабинский 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роли предприятий торговли в системе реализации сельскохозяйствен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Ф. Поляков, руководитель департамента потребительской сферы 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то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-промышленная палата Краснодар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–зал трибунного комплекса ипподрома</w:t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2:0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мешает вашему бизн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то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о-промышленная палата Краснодарского края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–зал трибунного комплекса ипподр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-13:3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молочного животноводства в малых формах хозяйствования. Перспективы развития отрасли животноводства в Краснодарском кр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Состояние и перспективы развития животноводства в Краснодарском крае. Развитие молочного животноводства в МФ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Сергиенко, начальник управления развития животноводства и государственного племенного надз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Развитие козоводства в условиях КФ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Мякотин, ИП глава КФХ (Аби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Выращивание и реализация ремонтного поголовья кроликов различных пород в условиях ЛП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Козодавин, владелец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Оборудование для кроликово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Макляков, представитель фермерского портала Фермер.ру по Краснода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«Развитие страусоводства и агротуризма в КФХ «Семенихиной Т.Ф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Б. Семенихин, глава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«Разведение гусей холмогорской породы в условиях ЛП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Козодавина, владелец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«Использование червя «старатель» для переработки помета кроликов в ценное органическое удобр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Гоголь, владелец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то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ерерабатывающей промышленности Краснодарского края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–зал трибунного комплекса ипподрома</w:t>
            </w:r>
          </w:p>
        </w:tc>
      </w:tr>
      <w:tr>
        <w:trPr>
          <w:trHeight w:val="5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5:3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ый стол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ам вырастил, сам переработ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Преимущества продажи готовой продукции по сравнению с сырьё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В. Ильченко, глава КФХ (Динской рай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Продукты здоровья из своего хозяйст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А. Козлов, руководитель фирмы «Бионово» (г.Армав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«Эффективность линии переработки сельскохозяйственной продукц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Кожухова, кандидат технических наук, доцент Куб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то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ерерабатывающей промышленности Краснодарского края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-зал трибунного комплекса ипподром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1:3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ременные технологии выращивания картофеля в малых формах хозяйств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упительное слов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Шевель, начальник управления растениеводства министерства сельского хозяйства и перерабатывающей промышленност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ехнология возделывания картофеля в малых формах хозяйств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ьковенко Сергей Николаевич, руководитель КФХ Калининский район;  Мазюк Александр Дмитриевич, руководитель КФХ  Крыловской район, А.В. Лосев, главный агроном КФХ «П.А.Лосев» (Тимашев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истемы орошения картоф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Бень, директор ООО «Юг-Пол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ерспективные сорта картофеля для возделывания в малых формах хозяйств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това Татьяна Александровна, директор ООО «Семеноводство ю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инеральное питание картоф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А. Ткаченко, 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то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ерерабатывающей промышленности Краснодарского кра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–зал трибунного комплекса ипподр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-13:0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ый стол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квакультура Кубани. Точки рост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Развитие отрасли аквакультуры на территории Краснодар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Шевченко, начальник отдела развития рыбохозяйствен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«Научное обеспечение аквакультур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Я. Скляров, директор краснодарского филиала ФГУП «ВН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Товарное осетровод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С.Чебанов, директор ГБУ КК «Кубаньбиоресур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Русловая аквакультура. Проблемы и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Зубарев, индивидуальный предприниматель (Кавказский 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то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ерерабатывающей промышленности Краснода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пройдет под председательством первого заместителя председателя Законодательного Собрания Краснодарского края, председателя комитета по вопросам аграрной политики и потребительского рынка И.М. Пет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–зал трибунного комплекса ипподрома</w:t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5:0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ерспективы развития питомниководства в Краснодарском кра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«Выращивание саженцев столовых и технических(винных) сортов виноград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Б. Мороз, питомниковод ООО  Фанагория-Агро (Темрюкский райо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«Выращивание саженцев роз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емеш, питомник ООО  Фанагория-Агро (Темрюкский 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Выращивание саженцев плодовых культу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рбаков Николай Алексеевич ИП глава КФ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то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ерерабатывающей промышленности Краснода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пройдет под председательством первого заместителя председателя Законодательного Собрания Краснодарского края, председателя комитета по вопросам аграрной политики и потребительского рынка И.М. Пет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–зал трибунного комплекса ипподр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1:3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ый стол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ука на службе малых  форм хозяйств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Биотехнологии в растениеводств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В. Котляров, доктор сельскохозяйственных наук, профессор кафедры физиологии и биохимии растений КУБГ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Перспективы использования биотехнологических разработок для с/х предпринимателей малых и средних форм хозяйствова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Петенко, доктор сельскохозяйственных наук, профессор, зав.кафедрой биотехнологии, биохимии и биофизики КУБГ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Защита животных от заразных заболеваний электроозонированием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ов Дмитрий Александрович, доктор технических наук, профессор кафедры физики КУБГ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Комплекс средств механизации для малых формах хозяйств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фляк Евгений Владимирович, доктор технических наук, профессор кафедры процессов и машин в агробизнесе КУБГ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то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ерерабатывающей промышленности Краснодарского края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–зал трибунного комплекса ипподр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-13:3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ый стол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ль АККОР в развитие фермерства на Куб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«Об опыте объединения. Повышение конкурентной способности КФХ Ей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Легкодух, председатель НП «Ейский АКК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Об основе взаимодействия районной АККОР с органами исполнительной власти в развитии потенциала КФ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В. Авдеев, председатель районной АККОР (Тимашевский райо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 «О содействии АККОР в реализации проекта создания семейной животноводческой фермы в КФХ «Ляшенк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 Ляшенко, глава КФХ (Павловский 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О развитии партнерских отношений с агросервисными предприятия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Пиунов, замести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оциации крестьянских (фермерских) хозяйств кооперативов и других малых произво                              дителей сельскохозяйственной продукции 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то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КОР Краснодарского края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–зал трибунного комплекса ипподр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zsk.ru/deputiesPlace/commitee/comm5/comm5_ek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1:00Z</dcterms:created>
  <dc:creator>Nazarov</dc:creator>
  <dc:description/>
  <dc:language>en-US</dc:language>
  <cp:lastModifiedBy>Ведущий консультант</cp:lastModifiedBy>
  <cp:lastPrinted>2014-09-30T15:40:00Z</cp:lastPrinted>
  <dcterms:modified xsi:type="dcterms:W3CDTF">2014-09-30T11:41:00Z</dcterms:modified>
  <cp:revision>2</cp:revision>
  <dc:subject/>
  <dc:title>ПРОГРАММА</dc:title>
</cp:coreProperties>
</file>