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н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2017г. «День Святой Пасхи» и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25 апреля 2017г. «День поминовения усопших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бесплатный проезд с 8ч.00м. до 15 ч.00м. по следующим маршрутам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.«МЭЗ - Ворошилова - Кладбище» через ул. Авиационную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икрорайон –Ворошилова  - Кладбище» через Деповскую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Автовокзал-МЭЗ-Кладбище»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№ 7 «Хим. завод – АО «Виктория»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1"/>
        <w:gridCol w:w="779"/>
        <w:gridCol w:w="779"/>
        <w:gridCol w:w="779"/>
        <w:gridCol w:w="799"/>
        <w:gridCol w:w="799"/>
        <w:gridCol w:w="799"/>
        <w:gridCol w:w="799"/>
        <w:gridCol w:w="799"/>
      </w:tblGrid>
      <w:tr>
        <w:trPr>
          <w:trHeight w:val="3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отправления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правления, ч.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З-Ворошилова-Кладб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рас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-т Ворошилова, ул. Ленина, ул.Авиацион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1"/>
        <w:gridCol w:w="779"/>
        <w:gridCol w:w="779"/>
        <w:gridCol w:w="779"/>
        <w:gridCol w:w="799"/>
        <w:gridCol w:w="799"/>
        <w:gridCol w:w="799"/>
        <w:gridCol w:w="799"/>
        <w:gridCol w:w="799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отправления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правления, ч.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-Ворошилова-Кладб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Журавлиная, ул. Двой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Ворошилова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Авиационная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1"/>
        <w:gridCol w:w="779"/>
        <w:gridCol w:w="779"/>
        <w:gridCol w:w="779"/>
        <w:gridCol w:w="799"/>
        <w:gridCol w:w="799"/>
        <w:gridCol w:w="799"/>
        <w:gridCol w:w="799"/>
        <w:gridCol w:w="799"/>
      </w:tblGrid>
      <w:tr>
        <w:trPr>
          <w:trHeight w:val="3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отправления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правления, ч.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-МЭЗ-Кладб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Базар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азар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. Обрывн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. Костыриной, ул. Лени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Авиацион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вокз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4"/>
        <w:gridCol w:w="239"/>
        <w:gridCol w:w="776"/>
        <w:gridCol w:w="779"/>
        <w:gridCol w:w="799"/>
        <w:gridCol w:w="799"/>
        <w:gridCol w:w="799"/>
        <w:gridCol w:w="799"/>
        <w:gridCol w:w="799"/>
      </w:tblGrid>
      <w:tr>
        <w:trPr>
          <w:trHeight w:val="3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отправления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правления, ч.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«Хим. завод – МЭЗ-Ворошилова-АО «Виктор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рас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-т Ворошилова, ул. Ленина, ул. Авиационн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. зав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иктор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User</dc:creator>
  <dc:description/>
  <cp:keywords/>
  <dc:language>en-US</dc:language>
  <cp:lastModifiedBy>Татьяна</cp:lastModifiedBy>
  <cp:lastPrinted>2017-04-12T16:42:00Z</cp:lastPrinted>
  <dcterms:modified xsi:type="dcterms:W3CDTF">2017-04-12T14:58:00Z</dcterms:modified>
  <cp:revision>3</cp:revision>
  <dc:subject/>
  <dc:title>Наименование маршрута</dc:title>
</cp:coreProperties>
</file>