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22365" cy="8698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869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23635" cy="8698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635" cy="869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68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23635" cy="8698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635" cy="869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988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9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22365" cy="53155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531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48730" cy="53155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8730" cy="531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41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48730" cy="53155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8730" cy="531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25" w:right="108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07:00Z</dcterms:created>
  <dc:creator>Света Пресса</dc:creator>
  <dc:description/>
  <dc:language>en-US</dc:language>
  <cp:lastModifiedBy>Света Пресса</cp:lastModifiedBy>
  <dcterms:modified xsi:type="dcterms:W3CDTF">2012-09-03T11:09:00Z</dcterms:modified>
  <cp:revision>1</cp:revision>
  <dc:subject/>
  <dc:title/>
</cp:coreProperties>
</file>